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Telecommunications Access System Act of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49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693-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2,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EXTENDING CONTRAC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ROVING FTRI BUDGET AND DECREASING SUR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elecommunications Access System Act of 1991 (TASA) became effective May 24, 1991 and is found in Chapter 427, Part II of the Florida Statutes.  TASA was developed in response to two needs.  The first was the need for permanent funding of the distribution of specialized telecommunications equipment for people who are hearing and speech impaired (TDDs, volume control telephones, etc.).  The second motivation for the TASA was the need for a telecommunications relay system whereby the cost for access to basic telecommunications services for persons who have a hearing or speech impairment is no greater than the amount paid by other telecommunication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ederal Americans with Disabilities Act (ADA) required telephone companies to develop a relay system for both interstate and intrastate calls by July of 1993; however, TASA mandated that a statewide telecommunications relay service be provided earlier, beginning June 1, 1992, in Florida.  Florida's TASA required the development of a statewide relay service that would be capable of being certified by the FCC.  TASA provides funding for the distribution of specialized telecommunications devices and intrastate relay service through the imposition of a surcharge of up to $.25 per access line per month.  (Accounts with over 25 lines are billed for only 25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ginning July 1, 1991, the LECs began collecting the initial $.05 per access line surcharge pursuant to Order No. 24581; the surcharge was later increase to $.10 per access line on July 1, 1992.  After issuing a Request for Proposals (RFP), the Commission selected MCI to provide the relay service and MCI began providing service June 1, 1992 out of its relay center in Miami.  Florida Telecommunications Relay, Inc. (FTRI), a non-profit corporation formed by the thirteen local exchange telephone companies, was named by the Commission to serve as the TASA administ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XTENSION OF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our May 30th Agenda, we addressed the issue of extending the contract with MCI for a fifth year (6/1/96 - 5/31/97) with some amendments.  The contract between the FPSC and MCI provided for an initial service period of three years beginning June 1, 1992.  Under a provision of the contract entitled Term of Agreement, there was a renewal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staff reviewed the service quality and the complaint levels, and recommended an extension.  In addition, the Advisory Committee voted at its March 29, 1995, for an extension of the contract with certain amendments.  We approved the following amendments to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Add requirement to handle hearing carryover to hearing carryover calls (allows two speech impaired parties to communicate) and voice carryover to voice carryover calls (allows two hearing impaired parties to connect) upon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Omit restriction on number of calls allowed to leave a message on an answering mach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Add requirement to use same operator through duration of call whenever possi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Require Advisory Committee input on plans for evaluation and make results of evaluations reasonably available to Advisory Committee members after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Require relay of same source transmission (to allow deaf/hard of hearing person to ask for translation of voice message and answering machine if a line shared with hearing 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Address special needs services.  MCI shall collaborate with deaf service centers, independent living centers, or other community resources as may be available, in an effort to provide 20 hours of special needs relay service at 12 locations throughout the State.  Such requirement shall be subject to the cooperation and participation of such local service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iven that MCI has agreed to these contract modifications, and since it appears that the current contract has resulted in good quality service at a good price, we approved the extension of the contract with the amend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ROVAL OF FTRI BUDG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May 30th Agenda, we also approved the Florida Telecommunications Relay, Inc.'s budget for fiscal year 1995-1996.  (See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it is today, the FTRI budget shall be grouped into five categories.  FTRI may move amounts between these five categories not to exceed 10% of the category from which the funds are being moved; greater movement would require prior FPSC auth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ECREASE IN SUR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voted to decrease the surcharge from the current $.12 to $.10.  The expense reductions proposed by FTRI and the size of the cash balance in the surplus fund account make this possible.  The reduction should become effective Jul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contract with MCI be extended, with the above modifications, for 1996-199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TRI's proposed budget b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surcharge be decreased from $.12 to $.10 effective Jul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2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B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July 03,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693-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49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4"/>
      <w:szCs w:val="24"/>
    </w:rPr>
  </w:style>
  <w:style w:type="character" w:styleId="FooterChar">
    <w:name w:val="Footer Char"/>
    <w:qFormat/>
    <w:rPr>
      <w:rFonts w:ascii="Courier;Courier" w:hAnsi="Courier;Courier" w:cs="Courier;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2:00Z</dcterms:created>
  <dc:creator>Marguerite McLean</dc:creator>
  <dc:description/>
  <dc:language>en-US</dc:language>
  <cp:lastModifiedBy>Marguerite McLean</cp:lastModifiedBy>
  <dcterms:modified xsi:type="dcterms:W3CDTF">2014-09-11T14:22:00Z</dcterms:modified>
  <cp:revision>2</cp:revision>
  <dc:subject/>
  <dc:title/>
</cp:coreProperties>
</file>