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the Florida Public Service Commission of Pay Telephone Certificate No. 3330 issued to V-Tel for violation of Rules 25</w:t>
              <w:noBreakHyphen/>
              <w:t>24.520(1)(a) and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9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0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28"/>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Mail sent to V-Tel, holder of pay telephone Certificate of Public Convenience and Necessity No. 3330, was returned to our Division of Records and Reporting by the United States Postal Service.  Our staff attempted to contact V-Tel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V-Tel is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ccordingly, we order V-Tel to pay a $100 fine and provide the Commission with the information required by Rule 25</w:t>
        <w:noBreakHyphen/>
        <w:t>24.520(1)(a) and (b), Florida Administrative Code, within 30 days of the date this Order becomes final.  If V-Tel complies, this docket will be closed.  If V-Tel fails to comply with this Order, its Certificate No. 3330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V-Tel'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V-Tel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if V-Tel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if V-Tel does not comply with this Order, its Certificate No. 3330 will be cancelled and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if V-Tel'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LMB</w:t>
      </w:r>
      <w:r>
        <w:br w:type="page"/>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0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0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9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57:00Z</dcterms:created>
  <dc:creator>Angela Charles</dc:creator>
  <dc:description/>
  <cp:keywords/>
  <dc:language>en-US</dc:language>
  <cp:lastModifiedBy>Angela Charles</cp:lastModifiedBy>
  <dcterms:modified xsi:type="dcterms:W3CDTF">2015-02-10T14:22:00Z</dcterms:modified>
  <cp:revision>3</cp:revision>
  <dc:subject/>
  <dc:title/>
</cp:coreProperties>
</file>