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ransfer of a portion of assets from WATS/800, Inc. d/b/a ITS to Mid-Com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5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0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PARTIAL TRANSFER OF AS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0, 1995, Mid-Com Communications, Inc. (Mid-Com) and WATS/800 Inc. (WATS/800) jointly notified this Commission that Mid-Com was in the process of acquiring a portion of WATS/800's assets.  Both companies are certified with this Commission to provide interexchange telecommunications services.  The partial transfer of assets will not affect the services provided to WATS/800's customers.  WATS/800 will continue to operate under its own name, certificate an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e transfer to be in the public interest.  Accordingly, the request for approval of the partial transfer of assets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by the Florida Public Service Commission that the joint request by Mid-Com Communications, Inc. and WATS/800 Inc. for approval of a partial transfer of assets from WATS/800 to Mid-Com as outlin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0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0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59-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58:00Z</dcterms:created>
  <dc:creator>Angela Charles</dc:creator>
  <dc:description/>
  <cp:keywords/>
  <dc:language>en-US</dc:language>
  <cp:lastModifiedBy>Angela Charles</cp:lastModifiedBy>
  <dcterms:modified xsi:type="dcterms:W3CDTF">2015-02-04T14:57:00Z</dcterms:modified>
  <cp:revision>3</cp:revision>
  <dc:subject/>
  <dc:title/>
</cp:coreProperties>
</file>