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assets from AMERICAN TELEPHONE NETWORK, INC. to Mid-Com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6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0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4, 1995, Mid-Com Communications, Inc. (Mid-Com), and American Telephone Network, Inc. (American), jointly notified this Commission that Mid-Com was in the process of acquiring substantially all of American's assets.  Both companies are certified with this Commission to provide interexchange telecommunications services.  The transfer of assets will not affect the services provided to American's customers.  American will continue to operate under its own name, certificate and tariff and its employees will be employed by Mid-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transfer to be in the public interest.  Accordingly, the request for approval of the transfer of asset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joint request by Mid-Com Communications, Inc. and American Telephone Network, Inc. for approval of a transfer of assets from American to Mid-Com as outlin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Florida 32399-0850, by the close of business on </w:t>
      </w:r>
      <w:r>
        <w:rPr>
          <w:rFonts w:cs="Courier New" w:ascii="Courier New" w:hAnsi="Courier New"/>
          <w:spacing w:val="-3"/>
          <w:sz w:val="24"/>
          <w:szCs w:val="24"/>
          <w:u w:val="single"/>
        </w:rPr>
        <w:t>July 0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0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6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8:00Z</dcterms:created>
  <dc:creator>Angela Charles</dc:creator>
  <dc:description/>
  <cp:keywords/>
  <dc:language>en-US</dc:language>
  <cp:lastModifiedBy>Angela Charles</cp:lastModifiedBy>
  <dcterms:modified xsi:type="dcterms:W3CDTF">2015-01-15T21:08:00Z</dcterms:modified>
  <cp:revision>3</cp:revision>
  <dc:subject/>
  <dc:title/>
</cp:coreProperties>
</file>