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Putnam County Board of Commissioners for extended area service (EAS) between all exchanges in Putnam County, and petition by residents of the Florahome 659 exchange for EAS to the Keystone Heights exchange in Putnam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1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690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No. 93-30, filed with this Commission by the Putnam County Board of County Commissioners, we have been requested to consider requiring implementation of extended area service (EAS) between all exchanges in Putnam County.  In addition, we have received a petition from residents of the Florahome 659 exchange requesting EAS to the Keystone Heights exchange.  Putnam County contains the following exchanges or portions of exchanges:  Crescent City, Florahome, Hastings, Hawthorne, Interlachen, Keystone Heights, Melrose, Orange Springs, Palatka, Pomona Park, and Welaka.  The Crescent City, Florahome, Hastings, Interlachen, Melrose, and Orange Springs exchanges are served by ALLTEL Florida, Inc. (ALLTEL), while the Hawthorne, Keystone Heights, Palatka, Pomona Park, and Welaka exchanges are served by BellSouth Telecommunications, Inc., d/b/a Southern Bell Telephone and Telegraph Company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involving intercompany routes, these EAS requests also involve interLATA (local access transport area) routes.  The Crescent City, Florahome, Hastings, Interlachen, Palatka, Pomona Park, and Welaka exchanges are located in the Jacksonville LATA, while the Hawthorne, Keystone Heights, Melrose, and Orange Springs exchanges are located in the Gainesvill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were directed to perform traffic studies on the routes under consideration by Order No. PSC-94-0169-PCO-TL, issued February 10, 1994.  On April 29, 1994, Southern Bell filed a Motion for Modification of the traffic study order as to the 18 interLATA routes and for an extension of time to file a traffic study on the remaining routes, which was granted by Order No. PSC-94-0586-PCO-TL, issued May 18, 1994.  On July 11, 1994, Southern Bell filed the traffic study data, along with a Request for Specified Confidential Classification (Request) of certain portions of the traffic study data, as identified in Appendix "A" to this Order.  The Request has not been opposed by any party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tion for which Southern Bell has requested specified confidential treatment consists of traffic data that indicates which routes at issue in this case contain the most concentrated traffic.  According to Southern Bell, disclosure of this information would allow Southern Bell's competitors in the intraLATA toll market to target the most lucrative routes, thereby competitively harming the Company.  This traffic data, which relates to toll usage, is used by Southern Bell to plan its network deployment based on traffic demand over the respective toll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the information for which confidential treatment has been requested is intended to be, and is treated as, confidential by Southern Bell and has not been disclo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the data identified in Document No. 6900-94 is hereby found to be proprietary confidential business information pursuant to Section 364.183, Florida Statutes.  As such, it shall be kept confidential and shall be exempt from Section 119.0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Request for Specified Confidential Classification of certain information identified in Document No. 6900-94, filed by BellSouth Telecommunications, Inc., d/b/a Southern Bell Telephone and Telegraph Company,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690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TTACHMENT</w:t>
      </w:r>
      <w:r>
        <w:rPr>
          <w:rFonts w:cs="Courier New" w:ascii="Courier New" w:hAnsi="Courier New"/>
          <w:spacing w:val="-3"/>
          <w:sz w:val="24"/>
          <w:szCs w:val="24"/>
        </w:rPr>
        <w:tab/>
        <w:tab/>
        <w:tab/>
      </w:r>
      <w:r>
        <w:rPr>
          <w:rFonts w:cs="Courier New" w:ascii="Courier New" w:hAnsi="Courier New"/>
          <w:spacing w:val="-3"/>
          <w:sz w:val="24"/>
          <w:szCs w:val="24"/>
          <w:u w:val="single"/>
        </w:rPr>
        <w:t>PAGE NOS.</w:t>
      </w:r>
      <w:r>
        <w:rPr>
          <w:rFonts w:cs="Courier New" w:ascii="Courier New" w:hAnsi="Courier New"/>
          <w:spacing w:val="-3"/>
          <w:sz w:val="24"/>
          <w:szCs w:val="24"/>
        </w:rPr>
        <w:tab/>
        <w:tab/>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w:t>
        <w:tab/>
        <w:tab/>
        <w:tab/>
        <w:tab/>
        <w:tab/>
        <w:t xml:space="preserve">   1</w:t>
        <w:tab/>
        <w:tab/>
        <w:tab/>
        <w:tab/>
        <w:tab/>
        <w:t xml:space="preserve">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1</w:t>
        <w:tab/>
        <w:tab/>
        <w:tab/>
        <w:tab/>
        <w:t xml:space="preserve">   1</w:t>
        <w:tab/>
        <w:tab/>
        <w:tab/>
        <w:tab/>
        <w:tab/>
        <w:t xml:space="preserve">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2</w:t>
        <w:tab/>
        <w:tab/>
        <w:tab/>
        <w:tab/>
        <w:t xml:space="preserve">   1</w:t>
        <w:tab/>
        <w:tab/>
        <w:tab/>
        <w:tab/>
        <w:tab/>
        <w:t xml:space="preserve">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w:t>
        <w:tab/>
        <w:tab/>
        <w:tab/>
        <w:tab/>
        <w:tab/>
        <w:t xml:space="preserve">   1-25</w:t>
        <w:tab/>
        <w:tab/>
        <w:tab/>
        <w:tab/>
        <w:t xml:space="preserve">   1-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1</w:t>
        <w:tab/>
        <w:tab/>
        <w:tab/>
        <w:tab/>
        <w:t xml:space="preserve">   1</w:t>
        <w:tab/>
        <w:tab/>
        <w:tab/>
        <w:tab/>
        <w:tab/>
        <w:t xml:space="preserve">   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1</w:t>
        <w:tab/>
        <w:tab/>
        <w:tab/>
        <w:tab/>
        <w:tab/>
        <w:t xml:space="preserve">   1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2</w:t>
        <w:tab/>
        <w:tab/>
        <w:tab/>
        <w:tab/>
        <w:t xml:space="preserve">   1</w:t>
        <w:tab/>
        <w:tab/>
        <w:tab/>
        <w:tab/>
        <w:tab/>
        <w:t xml:space="preserve">   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2</w:t>
        <w:tab/>
        <w:tab/>
        <w:tab/>
        <w:tab/>
        <w:tab/>
        <w:t xml:space="preserve">   1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w:t>
        <w:tab/>
        <w:tab/>
        <w:tab/>
        <w:tab/>
        <w:tab/>
        <w:t xml:space="preserve">   1</w:t>
        <w:tab/>
        <w:tab/>
        <w:tab/>
        <w:tab/>
        <w:tab/>
        <w:t xml:space="preserve">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w:t>
        <w:tab/>
        <w:tab/>
        <w:tab/>
        <w:tab/>
        <w:tab/>
        <w:t xml:space="preserve">   1</w:t>
        <w:tab/>
        <w:tab/>
        <w:tab/>
        <w:tab/>
        <w:tab/>
        <w:t xml:space="preserve">   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1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0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29:00Z</dcterms:created>
  <dc:creator>Marguerite McLean</dc:creator>
  <dc:description/>
  <dc:language>en-US</dc:language>
  <cp:lastModifiedBy>Marguerite McLean</cp:lastModifiedBy>
  <dcterms:modified xsi:type="dcterms:W3CDTF">2015-01-23T16:29:00Z</dcterms:modified>
  <cp:revision>2</cp:revision>
  <dc:subject/>
  <dc:title/>
</cp:coreProperties>
</file>