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the Groveland exchange for extended area service (EAS) to the Orlando, Winter Garden, and Winderme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1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28"/>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REQUEST FOR SPECIFIED</w:t>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FIDENTIAL CLASSIFICATION OF DOCUMENT NO. 381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Pursuant to a petition filed with this Commission by the subscribers of the Groveland exchange, we have been requested to consider requiring implementation of extended area service (EAS) from the Groveland exchange to the Orlando, Winter Garden, and Windermere exchanges.  The Groveland, Winter Garden, and Windermere exchanges are served by United Telephone Company of Florida (United).  The Orlando exchange is served by BellSouth Telecommunications, Inc. d/b/a Southern Bell Telephone and Telegraph Company (Southern Bell).  In addition to involving intercompany routes, all the routes are interLATA (local access transpor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 xml:space="preserve">The companies were directed to perform traffic studies on the routes under consideration by Order No. PSC-95-0080-PCO-TL, issued January 17, 1995.  United filed its traffic study data, along with a Request for Specified Confidential Classification (Request) of certain portions of the traffic study data, as identified in Appendix "A" to this Order.  The Request has not been opposed by any party to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Pursuant to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Pursuant to the provisions of Section 364.183, Florida Statutes, and Rule 25-22.006, Florida Administrative Code, the Company has the burden of demonstrating that the materials qualify for specified confidential classification.  According to Rule 25-22.006, Florida Administrative Code, the Company must meet this burden by demonstrating that the materials fall into one of the statutory examples set forth in Section 364.183, Florida Statutes, or by demonstrating that the information is proprietary confidential business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The information for which United has requested specified confidential treatment consists of market information including volumes of traffic on specific interLATA routes broken out in several different categories including volumes of messages by messages, minutes, revenues, time-of-day, and residence and business.  All of the traffic on the interLATA routes considered represents confidential business information of AT&amp;T Communications of the Southern States collected by United.  United asserts that public disclosure of this information would allow competitors of AT&amp;T an undue advantage in pinpointing those routes or segments of routes which are most susceptible to competition.  United argues that no public benefit would offset the harm which would be caused by the public disclosure of thi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Because the data consists of traffic studies which delineate volumes of traffic, United represents that the information will remain confidential through the entire course of this proceeding and thereaf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 xml:space="preserve">Upon review, the data identified in Document No. 3811-95 and in Appendix "A" is hereby found to be proprietary business information pursuant to Section 364.183, Florida Statutes.  As such, it shall be kept confidential and shall be exempt from Section 119.07(1),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by Commissioner Joe Garcia, as Prehearing Officer, that the Request for Specified Confidential Classification of certain information identified in Document No. 3811-95, filed by United Telephone Company of Florida, is hereby granted pursuant to Rule 25-22.006, Florida Administrative Code, and Section 364.183, Florida Statutes,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 xml:space="preserve">ORDERED that pursuant to Section 364.183, Florida Statutes, and Rule 25-22.006, Florida Administrative Code, any confidential classification granted to the documents specified herein shall expire eighteen (18) months from the date of the issuance of this Order in the absence of a renewed request for confidentiality pursuant to Section 364.183.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pPr>
      <w:r>
        <w:rPr>
          <w:rFonts w:cs="Courier New" w:ascii="Courier New" w:hAnsi="Courier New"/>
          <w:spacing w:val="-3"/>
          <w:sz w:val="24"/>
          <w:szCs w:val="24"/>
        </w:rPr>
        <w:tab/>
        <w:t xml:space="preserve">By ORDER of Commissioner Joe Garcia, as Prehearing Officer,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oe Garcia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JOE GARCIA, Commissioner an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8"/>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DEX OF CONFIDENTIAL INFORM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TAINED IN COMMISSION DOCUMENT NO. 3811-9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HIBIT</w:t>
      </w:r>
      <w:r>
        <w:rPr>
          <w:rFonts w:cs="Courier New" w:ascii="Courier New" w:hAnsi="Courier New"/>
          <w:spacing w:val="-3"/>
          <w:sz w:val="24"/>
          <w:szCs w:val="24"/>
        </w:rPr>
        <w:tab/>
      </w:r>
      <w:r>
        <w:rPr>
          <w:rFonts w:cs="Courier New" w:ascii="Courier New" w:hAnsi="Courier New"/>
          <w:spacing w:val="-3"/>
          <w:sz w:val="24"/>
          <w:szCs w:val="24"/>
          <w:u w:val="single"/>
        </w:rPr>
        <w:t>PAGE NO(s)</w:t>
      </w:r>
      <w:r>
        <w:rPr>
          <w:rFonts w:cs="Courier New" w:ascii="Courier New" w:hAnsi="Courier New"/>
          <w:spacing w:val="-3"/>
          <w:sz w:val="24"/>
          <w:szCs w:val="24"/>
        </w:rPr>
        <w:tab/>
      </w:r>
      <w:r>
        <w:rPr>
          <w:rFonts w:cs="Courier New" w:ascii="Courier New" w:hAnsi="Courier New"/>
          <w:spacing w:val="-3"/>
          <w:sz w:val="24"/>
          <w:szCs w:val="24"/>
          <w:u w:val="single"/>
        </w:rPr>
        <w:t>COLUMN(s)</w:t>
      </w:r>
      <w:r>
        <w:rPr>
          <w:rFonts w:cs="Courier New" w:ascii="Courier New" w:hAnsi="Courier New"/>
          <w:spacing w:val="-3"/>
          <w:sz w:val="24"/>
          <w:szCs w:val="24"/>
        </w:rPr>
        <w:tab/>
      </w:r>
      <w:r>
        <w:rPr>
          <w:rFonts w:cs="Courier New" w:ascii="Courier New" w:hAnsi="Courier New"/>
          <w:spacing w:val="-3"/>
          <w:sz w:val="24"/>
          <w:szCs w:val="24"/>
          <w:u w:val="single"/>
        </w:rPr>
        <w:t>LINE(s)</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ab/>
        <w:t>1</w:t>
        <w:tab/>
        <w:tab/>
        <w:t>B-G</w:t>
        <w:tab/>
        <w:tab/>
        <w:t>1-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ab/>
        <w:t>1</w:t>
        <w:tab/>
        <w:tab/>
        <w:t>B-G</w:t>
        <w:tab/>
        <w:tab/>
        <w:t>1-3</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ab/>
        <w:t>1</w:t>
        <w:tab/>
        <w:tab/>
        <w:t>A-C</w:t>
        <w:tab/>
        <w:tab/>
        <w:t>1-1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ab/>
        <w:t>1</w:t>
        <w:tab/>
        <w:tab/>
        <w:t>A-C</w:t>
        <w:tab/>
        <w:tab/>
        <w:t>1-1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w:t>
        <w:tab/>
        <w:tab/>
        <w:t>1</w:t>
        <w:tab/>
        <w:tab/>
        <w:t>A-C</w:t>
        <w:tab/>
        <w:tab/>
        <w:t>1-1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2, 5, 8</w:t>
        <w:tab/>
        <w:tab/>
        <w:t>A-L</w:t>
        <w:tab/>
        <w:tab/>
        <w:t>1-60</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3</w:t>
        <w:tab/>
        <w:tab/>
        <w:t>A-L</w:t>
        <w:tab/>
        <w:tab/>
        <w:t>1-2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4, 7, 10</w:t>
        <w:tab/>
        <w:tab/>
        <w:t>A-L</w:t>
        <w:tab/>
        <w:tab/>
        <w:t>1-8</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w:t>
        <w:tab/>
        <w:tab/>
        <w:t>A-L</w:t>
        <w:tab/>
        <w:tab/>
        <w:t>1-12</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9</w:t>
        <w:tab/>
        <w:tab/>
        <w:t>A-L</w:t>
        <w:tab/>
        <w:tab/>
        <w:t>1-4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6</w:t>
        <w:tab/>
        <w:tab/>
        <w:t>1</w:t>
        <w:tab/>
        <w:tab/>
        <w:t>A-C</w:t>
        <w:tab/>
        <w:tab/>
        <w:t>1-1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w:t>
        <w:tab/>
        <w:tab/>
        <w:t>A-L</w:t>
        <w:tab/>
        <w:tab/>
        <w:t>1-46</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3, 5, 8</w:t>
        <w:tab/>
        <w:tab/>
        <w:t>A-L</w:t>
        <w:tab/>
        <w:tab/>
        <w:t>1-8</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w:t>
        <w:tab/>
        <w:tab/>
        <w:t>A-L</w:t>
        <w:tab/>
        <w:tab/>
        <w:t>1-47</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w:t>
        <w:tab/>
        <w:tab/>
        <w:t>A-L</w:t>
        <w:tab/>
        <w:tab/>
        <w:t>1-56</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7</w:t>
        <w:tab/>
        <w:tab/>
        <w:t>A-L</w:t>
        <w:tab/>
        <w:tab/>
        <w:t>57-58</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7</w:t>
        <w:tab/>
        <w:tab/>
        <w:t>1</w:t>
        <w:tab/>
        <w:tab/>
        <w:t>A-C</w:t>
        <w:tab/>
        <w:tab/>
        <w:t>1-1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w:t>
        <w:tab/>
        <w:tab/>
        <w:t>A-L</w:t>
        <w:tab/>
        <w:tab/>
        <w:t>1-53</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3, 5, 8</w:t>
        <w:tab/>
        <w:tab/>
        <w:t>A-L</w:t>
        <w:tab/>
        <w:tab/>
        <w:t>1-8</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w:t>
        <w:tab/>
        <w:tab/>
        <w:t>A-L</w:t>
        <w:tab/>
        <w:tab/>
        <w:t>1-37</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w:t>
        <w:tab/>
        <w:tab/>
        <w:t>A-L</w:t>
        <w:tab/>
        <w:tab/>
        <w:t>1-59</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7</w:t>
        <w:tab/>
        <w:tab/>
        <w:t>A-L</w:t>
        <w:tab/>
        <w:tab/>
        <w:t>60-61</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8</w:t>
        <w:tab/>
        <w:tab/>
        <w:t>1</w:t>
        <w:tab/>
        <w:tab/>
        <w:t>A-C</w:t>
        <w:tab/>
        <w:tab/>
        <w:t>1-1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2</w:t>
        <w:tab/>
        <w:tab/>
        <w:t>A-L</w:t>
        <w:tab/>
        <w:tab/>
        <w:t>1-16</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3, 5, 7</w:t>
        <w:tab/>
        <w:tab/>
        <w:t>A-L</w:t>
        <w:tab/>
        <w:tab/>
        <w:t>1-8</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w:t>
        <w:tab/>
        <w:tab/>
        <w:t>A-L</w:t>
        <w:tab/>
        <w:tab/>
        <w:t>1-13</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6</w:t>
        <w:tab/>
        <w:tab/>
        <w:t>A-L</w:t>
        <w:tab/>
        <w:tab/>
        <w:t>1-19</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9</w:t>
        <w:tab/>
        <w:tab/>
        <w:t>1</w:t>
        <w:tab/>
        <w:tab/>
        <w:t>A-C</w:t>
        <w:tab/>
        <w:tab/>
        <w:t>1-1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2, 6</w:t>
        <w:tab/>
        <w:tab/>
        <w:t>A-L</w:t>
        <w:tab/>
        <w:tab/>
        <w:t>1-14</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3, 5, 7</w:t>
        <w:tab/>
        <w:tab/>
        <w:t>A-L</w:t>
        <w:tab/>
        <w:tab/>
        <w:t>1-8</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4</w:t>
        <w:tab/>
        <w:tab/>
        <w:t>A-L</w:t>
        <w:tab/>
        <w:tab/>
        <w:t>1-9</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APPENDIX "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rPr>
        <w:t>(Cont'd)</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DEX OF CONFIDENTIAL INFORM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TAINED IN COMMISSION DOCUMENT NO. 3811-9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XHIBIT</w:t>
      </w:r>
      <w:r>
        <w:rPr>
          <w:rFonts w:cs="Courier New" w:ascii="Courier New" w:hAnsi="Courier New"/>
          <w:spacing w:val="-3"/>
          <w:sz w:val="24"/>
          <w:szCs w:val="24"/>
        </w:rPr>
        <w:tab/>
      </w:r>
      <w:r>
        <w:rPr>
          <w:rFonts w:cs="Courier New" w:ascii="Courier New" w:hAnsi="Courier New"/>
          <w:spacing w:val="-3"/>
          <w:sz w:val="24"/>
          <w:szCs w:val="24"/>
          <w:u w:val="single"/>
        </w:rPr>
        <w:t>PAGE NO(s)</w:t>
      </w:r>
      <w:r>
        <w:rPr>
          <w:rFonts w:cs="Courier New" w:ascii="Courier New" w:hAnsi="Courier New"/>
          <w:spacing w:val="-3"/>
          <w:sz w:val="24"/>
          <w:szCs w:val="24"/>
        </w:rPr>
        <w:tab/>
      </w:r>
      <w:r>
        <w:rPr>
          <w:rFonts w:cs="Courier New" w:ascii="Courier New" w:hAnsi="Courier New"/>
          <w:spacing w:val="-3"/>
          <w:sz w:val="24"/>
          <w:szCs w:val="24"/>
          <w:u w:val="single"/>
        </w:rPr>
        <w:t>COLUMN(s)</w:t>
      </w:r>
      <w:r>
        <w:rPr>
          <w:rFonts w:cs="Courier New" w:ascii="Courier New" w:hAnsi="Courier New"/>
          <w:spacing w:val="-3"/>
          <w:sz w:val="24"/>
          <w:szCs w:val="24"/>
        </w:rPr>
        <w:tab/>
      </w:r>
      <w:r>
        <w:rPr>
          <w:rFonts w:cs="Courier New" w:ascii="Courier New" w:hAnsi="Courier New"/>
          <w:spacing w:val="-3"/>
          <w:sz w:val="24"/>
          <w:szCs w:val="24"/>
          <w:u w:val="single"/>
        </w:rPr>
        <w:t>LINE(s)</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2</w:t>
        <w:tab/>
        <w:t xml:space="preserve">   Map</w:t>
        <w:tab/>
        <w:tab/>
        <w:t xml:space="preserve"> -</w:t>
        <w:tab/>
        <w:tab/>
        <w:t>1-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4</w:t>
        <w:tab/>
        <w:t>FX Analysis</w:t>
        <w:tab/>
        <w:tab/>
        <w:t>A-F</w:t>
        <w:tab/>
        <w:tab/>
        <w:t>1</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5</w:t>
        <w:tab/>
        <w:t>Average Rev./</w:t>
        <w:tab/>
        <w:tab/>
        <w:t>B-F</w:t>
        <w:tab/>
        <w:tab/>
        <w:t>1-5</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Message One-Way</w:t>
      </w:r>
    </w:p>
    <w:p>
      <w:pPr>
        <w:pStyle w:val="Normal"/>
        <w:widowControl/>
        <w:tabs>
          <w:tab w:val="clear" w:pos="720"/>
          <w:tab w:val="left" w:pos="-1440" w:leader="none"/>
          <w:tab w:val="left" w:pos="-720" w:leader="none"/>
          <w:tab w:val="left" w:pos="360" w:leader="none"/>
          <w:tab w:val="left" w:pos="2160" w:leader="none"/>
          <w:tab w:val="left" w:pos="2640" w:leader="none"/>
          <w:tab w:val="left" w:pos="5040" w:leader="none"/>
          <w:tab w:val="left" w:pos="5400" w:leader="none"/>
          <w:tab w:val="left" w:pos="7920" w:leader="none"/>
          <w:tab w:val="left" w:pos="81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Route Analysis</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1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elope">
    <w:name w:val="Envelope"/>
    <w:qFormat/>
    <w:rPr>
      <w:rFonts w:ascii="Courier" w:hAnsi="Courier" w:cs="Courier"/>
      <w:sz w:val="20"/>
      <w:szCs w:val="20"/>
      <w:lang w:val="en-US"/>
    </w:rPr>
  </w:style>
  <w:style w:type="character" w:styleId="Letterhead">
    <w:name w:val="Letterhead"/>
    <w:qFormat/>
    <w:rPr/>
  </w:style>
  <w:style w:type="character" w:styleId="EnvelFeeder">
    <w:name w:val="Envel.Feeder"/>
    <w:qFormat/>
    <w:rPr>
      <w:rFonts w:ascii="Courier" w:hAnsi="Courier" w:cs="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9:00Z</dcterms:created>
  <dc:creator>Angela Charles</dc:creator>
  <dc:description/>
  <cp:keywords/>
  <dc:language>en-US</dc:language>
  <cp:lastModifiedBy>Angela Charles</cp:lastModifiedBy>
  <dcterms:modified xsi:type="dcterms:W3CDTF">2014-12-18T16:12:00Z</dcterms:modified>
  <cp:revision>3</cp:revision>
  <dc:subject/>
  <dc:title/>
</cp:coreProperties>
</file>