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Winback Promotional Offering by Touch 1 Communications, Inc. (T</w:t>
              <w:noBreakHyphen/>
              <w:t>95-291) filed 5/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4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2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8, 1995, Touch 1 Communications, Inc. (Touch 1) filed a tariff to introduce a Winback Promotional Offering from June 6, 1995 through May 30,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uch 1 is proposing to offer discounted rates to its First Touch customers.  The Winback Promotion will offer customers a 50% discount off Touch 1's basic DDD rates.  The discount is applicable to the customer's total intrastate usage of First Touch, and is applied to a customer's account at the end of each calendar month in the form of a payment credit.  The 50% discount will last for six (6) months.  Thereafter, the customer is automatically enrolled in Touch 1's Ultimate Advantage discount program.  Touch 1's Ultimate Advantage discount program is a variation of First Touch, which provides volume discount levels applicable to total intrastate usage.  The Ultimate Advantage volume discounts vary from 10% to 30% based on total monthly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inback Promotion has no special sign-up requirement.  It excludes international, calling card and directory assistance calls and cannot be used in conjunction with any other Company discounts or service offering op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uch 1 proposes to run the Winback Promotion from June 6, 1995 through May 30, 1996 for a total of 12 calendar months.  Because the promotional period extends beyond 90 days within a single year, a waiver of Rule 25-24.485 (1)(i), Florida Administrative Code is required.  This rule restricts promotional offerings to 90 days per customer during any twelve (12) month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believe this tariff filing is appropriate.  Further, due to the economic benefits this promotion will provide customers, we do not object to it extending beyond 90 days within a single calendar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ouch 1 Communications, Inc. is granted a waiver of Rule 25-24.485 (1)(i),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ouch 1 Communciations, Inc.'s tariff filing to introduce a Winback Promotional Offering from June 6, 1995 through May 30, 1996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June 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2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4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8:00Z</dcterms:created>
  <dc:creator>Angela Charles</dc:creator>
  <dc:description/>
  <cp:keywords/>
  <dc:language>en-US</dc:language>
  <cp:lastModifiedBy>Angela Charles</cp:lastModifiedBy>
  <dcterms:modified xsi:type="dcterms:W3CDTF">2015-02-10T18:14:00Z</dcterms:modified>
  <cp:revision>3</cp:revision>
  <dc:subject/>
  <dc:title/>
</cp:coreProperties>
</file>