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Winback Promotional Offering by Touch 1 Long Distance, Inc. (T</w:t>
              <w:noBreakHyphen/>
              <w:t>95-290 filed 5/8/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54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724-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1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May 8, 1995, Touch 1 Long Distance, Inc. (Touch 1 LD) filed a tariff to introduce a Winback Promotional Offering from June 6, 1995 through May 30, 199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uch 1 LD is proposing to offer discounted rates to its First Touch customers.  The Winback Promotion will offer customers a 50% discount off Touch 1 LD's basic DDD rates.  The discount is applicable to the customer's total intrastate usage of First Touch, and is applied to a customer's account at the end of each calendar month in the form of a payment credit.  The 50% discount will last for six (6) months.  Thereafter, the customer is automatically enrolled in Touch 1 LD's Ultimate Advantage discount program.  Touch 1 LD's Ultimate Advantage discount program is a variation of First Touch, which provides volume discount levels applicable to total intrastate usage.  The Ultimate Advantage volume discounts vary from 10% to 30% based on total monthly us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Winback Promotion has no special sign-up requirement.  It excludes international, calling card and directory assistance calls and cannot be used in conjunction with any other Company discounts or service offering op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ouch 1 LD proposes to run the Winback Promotion from June 6, 1995 through May 30, 1996 for a total of 12 calendar months.  Because the promotional period extends beyond 90 days within a single year, a waiver of Rule 25-24.485 (1)(i), Florida Administrative Code is required.  This rule restricts promotional offerings to 90 days per customer during any twelve (12) month perio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we believe this tariff filing is appropriate.  Further, due to the economic benefits this promotion will provide customers, we do not object to it extending beyond 90 days within a single calendar yea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ouch 1 Long Distance, Inc. is granted a waiver of Rule 25-24.485(1)(i),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ORDERED that Touch 1 LD's tariff filing to introduce a Winback Promotional Offering from June 6, 1995 through May 30, 1996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filing shall be effective June 6,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10,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724-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54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59:00Z</dcterms:created>
  <dc:creator>Angela Charles</dc:creator>
  <dc:description/>
  <cp:keywords/>
  <dc:language>en-US</dc:language>
  <cp:lastModifiedBy>Angela Charles</cp:lastModifiedBy>
  <dcterms:modified xsi:type="dcterms:W3CDTF">2015-02-10T18:15:00Z</dcterms:modified>
  <cp:revision>3</cp:revision>
  <dc:subject/>
  <dc:title/>
</cp:coreProperties>
</file>