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itrus County by Nathan Family Lim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473-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727-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NATHAN FAMILY LIMITED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7, 1995, Nathan Family Limited filed an application with this Commission for recognition of its nonjurisdictional status, pursuant to Section 367.021(12), Florida Statutes.  Nathan Family Limited is a Florida Limited Partnership.  The partners are husband and wife, Drs. Rama V. Nathan and Meena R. Nathan.  Nathan Family Limited's water system is located on Lot 192, Deerwood Section, on State Road 44, approximately 2000 feet west of Inverness city limits, Citrus County, Florida.  The water system is being constructed to serve an office building used solely by the partners.  Dr. Rama V. Nathan, General Partner, Chief Executive Officer and primary contact person, filed the application on behalf of Nathan Family Lim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ccording to Nathan Family Limited's application, water service is provided only to the office building, which is occupied only by the partners, located on Lot 192, Deerwood Section, on State Road 44 approximately 2000 feet west of Inverness city limits, Citrus County,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Dr. Natha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Nathan Family Limited is not a utility pursuant to the provisions of Section 367.021(12), Florida Statutes.  Accordingly, Nathan Family Limited is not subject to this Commission's jurisdiction.  However, should there be any change in circumstances or method of operation, such as renting office space to individuals other than the partners of Nathan Family Limited or providing service to another entity outside the office building, the owner of Nathan Family Limited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Nathan Family Limited, 2525 Highway 44 West, Inverness, Florida  34453,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Nathan Family Limited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727-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473-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52:00Z</dcterms:created>
  <dc:creator>Angela Charles</dc:creator>
  <dc:description/>
  <cp:keywords/>
  <dc:language>en-US</dc:language>
  <cp:lastModifiedBy>Angela Charles</cp:lastModifiedBy>
  <dcterms:modified xsi:type="dcterms:W3CDTF">2015-02-04T14:59:00Z</dcterms:modified>
  <cp:revision>3</cp:revision>
  <dc:subject/>
  <dc:title/>
</cp:coreProperties>
</file>