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and Wastewater Service in DeSoto County by Rooms For R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0474-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728-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19,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OOMS FOR RENT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21, 1995, Rooms For Rent filed an application with this Commission for recognition of its exempt status, pursuant to Section 367.022(4), Florida Statutes.  Rooms For Rent is a 14-unit motel which has been converted to housing for migrant workers.  Rooms For Rent is located at 2077 Southwest Highway 17 South, Arcadia, Florida.  Mr. G. Michael Rigney, owner and primary contact person, filed the application on behalf of Rooms For R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2(4), Florida Statutes, which, in part, states that public lodging establishments providing service solely in connection with service to their guests are exempt from Commission regu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of the application, it was determined that since Rooms For Rent's 14 units are rented by migrant workers for periods from one month to a year, it more accurately qualifies for exemption pursuant to Section 367.022(5), Florida Statutes.  Section 367.022(5), Florida Statutes, states that an entity qualifies for exemption from Commission regulation if it provides service solely to its tenants, and there are no specific charges for the utility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y 8, 1995, Rooms For Rent refiled its application requesting recognition of its exempt status pursuant to Section 367.022(5), Florida Statutes.  According to the application, Rooms For Rent provides water and wastewater service only to its tenants and the service territory is limited to the 14 housing units located at 2077 Southwest Highway 17 South, Arcadia, Florida.  Migrant workers rent the units on a month to month basis.  Rooms For Rent provided an affidavit stating that it does not have a lease, that rent is on a month to month basis, and that the cost for water and wastewater service is included as a nonspecific portion of the monthly r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Rigney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acts as represented, we find that Rooms For Rent is exempt from Commission regulation, pursuant to the provisions of Section 367.022(5), Florida Statutes.  However, should there be any change in circumstances or method of operation, the owner of Rooms For Rent or any successor in interest must inform the Commission within 30 days of such change so that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Rooms For Rent, 1203 Hickory Street, Arcadia, Florida  33821, is exempt from Commission regulation, pursuant to the provisions of Section 367.022(5),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Rooms For Rent or any successors in interest, shall inform this Commission within 30 days of such a change so that we may reevaluate it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9th</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728-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0474-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1:53:00Z</dcterms:created>
  <dc:creator>Angela Charles</dc:creator>
  <dc:description/>
  <cp:keywords/>
  <dc:language>en-US</dc:language>
  <cp:lastModifiedBy>Angela Charles</cp:lastModifiedBy>
  <dcterms:modified xsi:type="dcterms:W3CDTF">2015-02-04T15:00:00Z</dcterms:modified>
  <cp:revision>3</cp:revision>
  <dc:subject/>
  <dc:title/>
</cp:coreProperties>
</file>