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Service Certificate No. 2987 by GROUP LONG DISTANCE (US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3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1, 1995, Group Long Distance (USA), Inc., was contacted by the Public Service Commission in order to obtain an update of its regulated utility information on file.  Group Long Distance is the holder of Interexchange Telecommunications Service Certificate No. 2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roup Long Distance (USA), Inc., advised the Commission by letter received April 10, 1995, that it had ceased doing business in Florida in March 1993.  This response was treated as a request for cancellation of Certificate No. 2987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Group Long Distance (USA), Inc., to cancel its Interexchange Telecommunications Certificate No. 298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4:00Z</dcterms:created>
  <dc:creator>Angela Charles</dc:creator>
  <dc:description/>
  <dc:language>en-US</dc:language>
  <cp:lastModifiedBy>Angela Charles</cp:lastModifiedBy>
  <dcterms:modified xsi:type="dcterms:W3CDTF">2015-01-27T21:54:00Z</dcterms:modified>
  <cp:revision>2</cp:revision>
  <dc:subject/>
  <dc:title/>
</cp:coreProperties>
</file>