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 xml:space="preserve">In Re:  Request for cancellation of Interexchang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Telecommunications Service Certificate No. 3199 by OVERSEAS COMMUNICATIONS NETWORK,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368-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738-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ne 20,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 NO. 319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n March 29, 1995, Overseas Communications Network, Inc., in the person of Mark J. Gordon requested that Interexchange Telecommunications Service Certificate No. 3199 be cancelled.  This response was treated as a request for cancellation of Certificate No. 3199 by the Commis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by Overseas Communications Network, Inc., to cancel its Interexchange Telecommunications Certificate No. 3199,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ly affected by the action proposed herein files a petition in the form and by the date specified in the Notice of Further Proceedings or Judicial Review, this Order shall become final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20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une</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C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ly 11,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738-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368-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5:03:00Z</dcterms:created>
  <dc:creator>Angela Charles</dc:creator>
  <dc:description/>
  <dc:language>en-US</dc:language>
  <cp:lastModifiedBy>Angela Charles</cp:lastModifiedBy>
  <dcterms:modified xsi:type="dcterms:W3CDTF">2015-01-23T15:03:00Z</dcterms:modified>
  <cp:revision>2</cp:revision>
  <dc:subject/>
  <dc:title/>
</cp:coreProperties>
</file>