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IntraLATA Usage Incentive for Commercial Long Distance Service and to extend IntraLATA usage incentive for PRO WATS/Plan Q Service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8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4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RULE WA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INTRALATA USAGE PRO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1995, AT&amp;T Communications of the Southern States, Inc. (ATT-C) filed a proposed tariff to introduce an IntraLATA usage incentive for Commercial Long Distance Service.  AT&amp;T Commercial Long Distance Service is a switched network service which permits customer dialed outward calling from stations within the state.  Basic rates for AT&amp;T Commercial Long Distance Service are time and distance sens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is proposing a separate intraLATA rate schedule, with discounts of up to 35 percent off of the basic dial station rates for business customers who make intraLATA calls by dialing around using 10288.  This service does not include calling card, person to person, and other operator-assisted calls, or calls to 700, 800, and 900 special service codes.  ATT-C proposes to offer this promotion from May 19, 1995, through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TT-C also proposes to extend its IntraLATA usage incentive for PRO WATS/PLAN Q Service.  AT&amp;T PRO WATS/PLAN Q Service is a business service, targeted to low volume customers, which provides a 10 percent discount for direct dialed or CIID/891 calling card calls made to the most frequently called area code during each billing period.  This service does not include conference calls, directory assistance calls, or calls to 700, 800, and 900 special service codes.  Any subscriber is eligible for the service, but they may not simultaneously subscribe to any other AT&amp;T discount toll plan.  ATT-C proposes to extend this promotion from May 19, 1995, through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485 (1)(i), Florida Administrative Code, temporary rate reductions are limited to no more than ninety days per individual customer per twelve-month period.  However, since this promotion will benefit business customers, through lower rates, without disadvantaging any other customer class, we find it appropriate to waive Rule 25-24.485 (1)(i), Florida Administrative Code, and to approve ATT-C's proposed tariffs to introduce an IntraLATA usage incentive for Commercial Long Distance Service and to extend the IntraLATA usage incentive for PRO WATS/PLAN Q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ule 25-24.485 (1)(i), Florida Administrative Code, which limits temporary rate reductions to no more than ninety days per individual customer per twelve-month period is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proposed tariff to introduce an IntraLATA usage incentive for Commercial Long Distance Service is approved, effective May 19, 1995 through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proposed tariff to extend the IntraLATA usage incentive for PRO WATS/PLAN Q Service is approved, effective May 19, 1995 through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timely protest, these tariffs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4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8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59:00Z</dcterms:created>
  <dc:creator>Angela Charles</dc:creator>
  <dc:description/>
  <cp:keywords/>
  <dc:language>en-US</dc:language>
  <cp:lastModifiedBy>Angela Charles</cp:lastModifiedBy>
  <dcterms:modified xsi:type="dcterms:W3CDTF">2015-02-10T14:22:00Z</dcterms:modified>
  <cp:revision>3</cp:revision>
  <dc:subject/>
  <dc:title/>
</cp:coreProperties>
</file>