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s by PAYPHONE CONSULTA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18-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43-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4, 1995, Payphone Consultants, Inc. filed an application to provide intrastate alternative access vendor (AAV) services.  Having considered this application, it appears that it is in the public interest to grant a certificate to provide intrastate AAV services.  The company name and certificat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ayphone Consultants, Inc.</w:t>
        <w:tab/>
        <w:tab/>
        <w:tab/>
        <w:t>4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877, this Commission set forth the requirements and guidelines for AAVs operating in the State of Florida.  Payphone Consultants, Inc. shall comply with all of the provisions of Order No. 24877, as well as the Rules Governing Alternative Access Vendor Services, Chapter 25-24.700 through 25-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ayphone Consultants, Inc.'s certificate.  Payphone Consultant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yphone Consultants, Inc. is hereby granted a certificate to provide alternative access vendor services with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yphone Consultants, Inc. shall operate under Certificate number 4051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yphone Consultants, Inc. shall comply with all the provisions of Order No. 24877 and the Rules Governing Alternative Access Vendor Services, Chapter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43-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18-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2:00Z</dcterms:created>
  <dc:creator>Angela Charles</dc:creator>
  <dc:description/>
  <cp:keywords/>
  <dc:language>en-US</dc:language>
  <cp:lastModifiedBy>Angela Charles</cp:lastModifiedBy>
  <dcterms:modified xsi:type="dcterms:W3CDTF">2015-02-10T18:05:00Z</dcterms:modified>
  <cp:revision>3</cp:revision>
  <dc:subject/>
  <dc:title/>
</cp:coreProperties>
</file>