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alternative access vendor services by CABLE &amp; WIRELES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500-TA</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744-FOF-TA</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2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O PROVIDE ALTERNATIVE ACCESS VENDO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27, 1995, Cable &amp; Wireless, Inc. filed an application to provide intrastate alternative access vendor (AAV) services.  Having considered this application, it appears that it is in the public interest to grant a certificate to provide intrastate AAV services.  The company name and certificate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able &amp; Wireless, Inc.,</w:t>
        <w:tab/>
        <w:tab/>
        <w:t>40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24877, this Commission set forth the requirements and guidelines for AAVs operating in the State of Florida.  Cable &amp; Wireless, Inc. shall comply with all of the provisions of Order No. 24877, as well as the Rules Governing Alternative Access Vendor Services, Chapter 25-24.700 through 25-24.747,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Cable &amp; Wireless, Inc.'s certificate.  Cable &amp; Wireless, Inc.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able &amp; Wireless, Inc. is hereby granted a certificate to provide alternative access vendor services within the State of Florida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able &amp; Wireless, Inc. shall operate under Certificate number 4050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able &amp; Wireless, Inc. shall comply with all the provisions of Order No. 24877 and the Rules Governing Alternative Access Vendor Services, Chapter 25-24.700 through 25-24.747,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s/ Blanca S. Bayó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BLANCA S. BAYÓ,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ind w:left="4464" w:hanging="4464"/>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w:t>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sz w:val="24"/>
          <w:szCs w:val="24"/>
        </w:rPr>
        <w:tab/>
        <w:t xml:space="preserve">The action proposed herein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12, 1995</w:t>
      </w:r>
      <w:r>
        <w:rPr>
          <w:rFonts w:cs="Courier New" w:ascii="Courier New" w:hAnsi="Courier New"/>
          <w:spacing w:val="-3"/>
          <w:sz w:val="24"/>
          <w:szCs w:val="24"/>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744-FOF-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500-TI</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r>
      <w:rPr>
        <w:rFonts w:cs="Courier New" w:ascii="Courier New" w:hAnsi="Courier New"/>
        <w:spacing w:val="-3"/>
        <w:sz w:val="24"/>
        <w:szCs w:val="24"/>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0:02:00Z</dcterms:created>
  <dc:creator>Angela Charles</dc:creator>
  <dc:description/>
  <dc:language>en-US</dc:language>
  <cp:lastModifiedBy>Angela Charles</cp:lastModifiedBy>
  <dcterms:modified xsi:type="dcterms:W3CDTF">2015-02-06T20:02:00Z</dcterms:modified>
  <cp:revision>2</cp:revision>
  <dc:subject/>
  <dc:title/>
</cp:coreProperties>
</file>