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withdraw experimental filing allowing zip codes in selected directories and to allow zip codes to be published in all directories by BellSouth Telecommunications, Inc. d/b/a Southern Bell Telephone and Telegraph Company (T-95-214 filed 4/3/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2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5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TO INCLUDE ZI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DES IN DIRECTORY-PUBLISHED ADDR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036-FOF-TL, issued August 24, 1994, this Commission approved BellSouth Telecommunications, Inc. d/b/a Southern Bell Telephone and Telegraph Company's (Southern Bell's) proposed tariff to print five digit zip codes in certain telephone directories on an experimental basis.  The tariff became effective on August 19, 1994, and was to be effective for one year.  At the conclusion of the trial period, Southern Bell was to file a tariff to modify, extend or remove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3, 1995, Southern Bell filed proposed revisions to withdraw the experimental zip code tariff and print zip codes in all of its directories on a statewide basis.  Southern Bell proposes that the zip codes be added to the directories on a gradual basis, until completed, by year-end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day, Southern Bell's directory listing typically includes a name, address and telephone number.  The proposed change would not impact the existing arrangement, but simply include the addition of the zip code.  Southern Bell proposes this tariff in response to increasing competition in the area of printed telephone directories.  Southern Bell states that other directory publishers currently have books available with zip code addr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with the experimental tariff, Southern Bell plans to utilize an existing software package called Code - 1 to obtain the zip codes for the addresses.  The data in the software package is from the U. S. Postal Service.  After the directory closes, the software program will be processed against the customer data base in advance of the directory being sent to the printer.  Southern Bell states that errors which do occur will be handled through its existing error procedures.  Currently if a customer has a listing error in the telephone directory, a service representative secures the proper information from the customer, determines the necessary action, and accesses on-line systems to pass information to appropriate departments or groups to resolve the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for a zip code to be included, the customer must have a complete address listed in the directory, which includes a house number and a complete and unabbreviated street name.  However, some abbreviations can be found by the system.  Zip codes for addresses omitted at the customer's request will not be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states that in most instances a zip code can also be printed when a Southern Bell publishing company prints directory pages for independent local exchange companies (LECs).  However, some independent LECs print their own pages that are later inserted into Southern Bell's directory.  In these cases, Southern will not be required to include zip codes in the directories where the preprinted pages of the independent LEC ar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customer reaction to the trial of zip codes and previous market research, Southern Bell asserts that zip code information in a familiar source such as the telephone directory meets customer needs.  In addition, during meetings with the U.S. Postal Service in another state within BellSouth's region, the U.S. Postal Service offered support for Southern Bell's effort to include zip codes in the printed directory.  Southern Bell states that this tariff will allow it to meet competition, and provide customers with a more useful telephone dire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there are no revenue impacts or incremental costs associated with this tariff revision.  There is no additional charge to the customer for this service, and the cost of obtaining the zip code information is absorbed by BellSouth Advertising and Publishing Company, Southern Bell's directory publishing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Southern Bell's proposed revisions to withdraw the experimental zip code tariff and introduce zip codes in all its directories on a statewide basis will allow its customers throughout Florida to access zip code information through a familiar source.  In addition, it will allow Southern Bell to compete with other directory publishers which currently provide zip code information in their directories.  Accordingly, the proposed revisions are approved, effective June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proposed revisions to withdraw its experimental zip code tariff and to print zip codes in all of its directories on a statewide basis are approved, effective June 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5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2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06:00Z</dcterms:created>
  <dc:creator>Angela Charles</dc:creator>
  <dc:description/>
  <dc:language>en-US</dc:language>
  <cp:lastModifiedBy>Angela Charles</cp:lastModifiedBy>
  <dcterms:modified xsi:type="dcterms:W3CDTF">2015-02-10T17:06:00Z</dcterms:modified>
  <cp:revision>2</cp:revision>
  <dc:subject/>
  <dc:title/>
</cp:coreProperties>
</file>