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57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75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2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76"/>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76"/>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uto" w:line="276"/>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uto" w:line="276"/>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76"/>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76"/>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On May 18, 1995, BellSouth Telecommunications, Inc. d/b/a Southern Bell Telephone and Telegraph Company (Southern Bell) filed requests for exemptions from the Rule 25</w:t>
        <w:noBreakHyphen/>
        <w:t>4.076(6), Florida Administrative Code, requirement that each pay telephone station allow incoming calls, for two pay telephones located at Ventura Landing Apartments, 6203 Curry Ford Road in Orlando, instrument numbers 407-384-8422 and 407-273-9901.  Rule 25-4.076(6), Florida Administrative Code, requires incoming calls to be received at all pay telephones unless an exemption from that requirement is granted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b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Rule 25-4.076(6),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To facilitate this process, we have approved a form for requesting exemptions.  Southern Bell submitted a Request to Block Incoming Calls form for each pay telephone located at 6203 Curry Ford Road in Orlando.  The forms are signed by an officer of Southern Bell, the pay telephone location owner, and the Orlando Chief of Police.  All parties believe blocking incoming calls at these pay telephones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Accordingly, we approve Southern Bell's requests.  Pursuant to Rule 25</w:t>
        <w:noBreakHyphen/>
        <w:t>4.076(6), Florida Administrative Code, Southern Bell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s request to block incoming calls at the pay telephones describ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ORDERED that BellSouth Telecommunications, Inc. d/b/a Southern Bell Telephone and Telegraph Company shall provide central office based intercept at no charge to the end user at the pay telephone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ORDERED that BellSouth Telecommunications, Inc. d/b/a Southern Bell Telephone and Telegraph Company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Courier New" w:ascii="Courier New" w:hAnsi="Courier New"/>
          <w:spacing w:val="-3"/>
          <w:sz w:val="24"/>
          <w:szCs w:val="24"/>
        </w:rPr>
        <w:tab/>
        <w:tab/>
        <w:tab/>
        <w:tab/>
        <w:tab/>
        <w:tab/>
        <w:t>Division of Records and Reporting</w:t>
        <w:tab/>
        <w:tab/>
        <w:tab/>
        <w:tab/>
        <w:tab/>
        <w:tab/>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 S E A L )</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13,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75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57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8:51:00Z</dcterms:created>
  <dc:creator>Angela Charles</dc:creator>
  <dc:description/>
  <cp:keywords/>
  <dc:language>en-US</dc:language>
  <cp:lastModifiedBy>Angela Charles</cp:lastModifiedBy>
  <dcterms:modified xsi:type="dcterms:W3CDTF">2015-02-10T21:15:00Z</dcterms:modified>
  <cp:revision>3</cp:revision>
  <dc:subject/>
  <dc:title/>
</cp:coreProperties>
</file>