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1522 from Cable &amp; Wireless Communications, Inc. to Cable &amp; Wireles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BLE &amp; WIRELESS COMMUNICATIONS, INC., holder of Interexchange Telecommunications Certificate of Public Convenience and Necessity Number 1522, requested that Certificate Number 1522 be amended to reflect the fictitious name "Cable &amp; Wireless, Inc."  Upon review of the Department of State, Division of Corporations' records, it appears that Cable &amp; Wireless Communications, Inc. has properly registered the fictitious name.  Accordingly, we find it appropriate to amend Certificate Number 152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Cable &amp; Wireless Communications, Inc. to change the name on Certificate Number 1522 from Cable &amp; Wireless Communications, Inc. to Cable &amp; Wireles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09-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07:00Z</dcterms:created>
  <dc:creator>Angela Charles</dc:creator>
  <dc:description/>
  <dc:language>en-US</dc:language>
  <cp:lastModifiedBy>Angela Charles</cp:lastModifiedBy>
  <dcterms:modified xsi:type="dcterms:W3CDTF">2015-02-10T17:07:00Z</dcterms:modified>
  <cp:revision>2</cp:revision>
  <dc:subject/>
  <dc:title/>
</cp:coreProperties>
</file>