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service by VADA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0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6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CANCELLING INTEREXCHANGE TELECOMMUNICATIONS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O. 35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pril 28, 1995, in a letter to the Commission, Vadacom, Inc., represented by Rachel J. Rothstein of the law firm of Wiley, Rein &amp; Fielding, requested that Interexchange Telecommunications Service Certificate No. 3527 be cancel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Vadacom, Inc., through counsel, further asserted that its assets had substantially been acquired by Nationwide Long Distance, Inc., and that, in fact, Vadacom, Inc. does not have, and has never had any customers in Florida.  Therefore, no customers would be impacted by the cancellation of Vadacom, Inc.'s certificate nor would there be deposits to refu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Vadacom, Inc., to cancel its Interexchange Telecommunications Certificate No. 3527,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6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0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23:00Z</dcterms:created>
  <dc:creator>Angela Charles</dc:creator>
  <dc:description/>
  <cp:keywords/>
  <dc:language>en-US</dc:language>
  <cp:lastModifiedBy>Angela Charles</cp:lastModifiedBy>
  <dcterms:modified xsi:type="dcterms:W3CDTF">2015-02-10T18:01:00Z</dcterms:modified>
  <cp:revision>3</cp:revision>
  <dc:subject/>
  <dc:title/>
</cp:coreProperties>
</file>