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6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APRIL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9,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488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5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5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18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18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hesapeake also requests confidential treatment of the information found in Items 1, 2, and 23 on Page 26, Items 24, 25, and 35-38 on Page 27, Items 1, 2, and 22 on Page 28, Items 1-4, and 19-20 on Page 29, Items 1, and 14-16 on Page 30, and Items 1, 22, and 23 on Page 31.  Chesapeake asserts that the information in these lines is contractual and proprietary business information which, if made public, "would impair the efforts of [the Florida Division] to contract for goods or services on favorable terms."  Section 366.093 (3)(d), Florida Statutes.  Chesapeake argues that these items contain the names of its suppliers, the disclosure of which would give other competing suppliers enough information to potentially or actually control the pricing of gas.  The effect of this would be that the Florida Division's ability to contract for gas with its current suppliers on favorable terms would be impa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hesapeake requests confidential treatment of the information found in Items 3-22 on Page 26, Items 26-34 on Page 27, Items 3-21 on Page 28, Items 5-18 on Page 29, Items 2-13 on Page 30, and Items 2-21 on Page 31.  Chesapeake argues that these items on the current month's Invoices show the FGT assigned points of delivery, actual quantity of gas purchased, and the price per unit of gas purchased.  Knowledge of this information, Chesapeake maintains, would give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November 18, 1996, as allowed by Section 366.093(4), Florida Statutes.  Section 366.093(4), Florida Statutes, states that any Commission finding that records contain proprietary confidential business information will remain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4884-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November 18,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7:00Z</dcterms:created>
  <dc:creator>Angela Charles</dc:creator>
  <dc:description/>
  <cp:keywords/>
  <dc:language>en-US</dc:language>
  <cp:lastModifiedBy>Angela Charles</cp:lastModifiedBy>
  <dcterms:modified xsi:type="dcterms:W3CDTF">2014-12-18T21:15:00Z</dcterms:modified>
  <cp:revision>3</cp:revision>
  <dc:subject/>
  <dc:title/>
</cp:coreProperties>
</file>