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71-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beginning at 9:30 a.m., August 9 - 11, 1995, in Room 148, Betty Easley Conference Center, 4075 Esplanade Way, Tallahassee, Florida.  Unless authorized by the Prehearing Officer for good cause shown, all discovery shall be completed by July 26,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 prehearing conference will be held in this docket at 9:30 a.m., on July 19, 1995, Room 148, Betty Easley Conference Center,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une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Intervenor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une 2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une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July 1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July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August 9 - 1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71-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01-EI, 9500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5:00Z</dcterms:created>
  <dc:creator>Angela Charles</dc:creator>
  <dc:description/>
  <cp:keywords/>
  <dc:language>en-US</dc:language>
  <cp:lastModifiedBy>Angela Charles</cp:lastModifiedBy>
  <dcterms:modified xsi:type="dcterms:W3CDTF">2014-12-18T20:59:00Z</dcterms:modified>
  <cp:revision>3</cp:revision>
  <dc:subject/>
  <dc:title/>
</cp:coreProperties>
</file>