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St. Lucie Board of County Commissioners for extended area service (EAS) between the Fort Pierce (also pocket area), Jensen Beach, and Stuart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2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7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143-FOF-TL, issued January 31, 1995, this Commission directed BellSouth Telecommunications, Inc., d/b/a Southern Bell Telephone and Telegraph Company (Southern Bell) to perform certain traffic studies.  Southern Bell was to perform these studies to facilitate further evaluation of Resolution No. 94-142, filed with this Commission by the Board of County Commissioners of St. Lucie County.  This resolution requested extended area service (EAS) between the Ft. Pierce, including the pocket area, and Jensen Beach and Stuart exchanges.  These exchanges are located in the Southeast LATA (local access transport area) and are intraLATA.  Southern Bell was directed to submit the traffic studies by Ma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1, 1995, Southern Bell filed a Motion for Extension of Time to File Traffic Study requesting through June 1, 1995 to prepare and submit the required traffic studies.  This request was granted by Order No. PSC-95-0669-PCO-TL, issued May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 1995, Southern Bell filed an additional Motion for Extension of Time to File Traffic Study.  Southern Bell stated that this traffic study required preparation and a process that was different than the usual process, and was substantially more time consuming.  Southern Bell also stated that it appeared that additional time was required, and requested an additional thirty-day extension of time until Jul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filed the required traffic study on June 6, 1995.  Based on the foregoing, Southern Bell's Motion for Extension of Time is hereby granted and the traffic study filed June 6, 1995, shall be deemed timely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June 1, 1995, Motion for Extension of Time to File Traffic Study filed by BellSouth Telecommunications, Inc., d/b/a Southern Bell Telephone and Telegraph Company,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raffic study filed by BellSouth Telecommunications, Inc., d/b/a Southern Bell Telephone and Telegraph Company, on June 6, 1995 is deemed timely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7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2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11:00Z</dcterms:created>
  <dc:creator>Angela Charles</dc:creator>
  <dc:description/>
  <cp:keywords/>
  <dc:language>en-US</dc:language>
  <cp:lastModifiedBy>Angela Charles</cp:lastModifiedBy>
  <dcterms:modified xsi:type="dcterms:W3CDTF">2014-12-30T20:29:00Z</dcterms:modified>
  <cp:revision>3</cp:revision>
  <dc:subject/>
  <dc:title/>
</cp:coreProperties>
</file>