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 by CONNECTEL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5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8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r>
        <w:rPr>
          <w:rFonts w:cs="Courier New" w:ascii="Courier New" w:hAnsi="Courier New"/>
          <w:sz w:val="24"/>
          <w:szCs w:val="24"/>
          <w:u w:val="single"/>
        </w:rPr>
        <w:t>ORDER GRANTING CERTIFICATE TO PROVIDE INTEREXCHANGE TELECOMMUNICATIONS WITH ALTERNATIVE OPERATOR SERVICES</w:t>
      </w:r>
      <w:r>
        <w:rPr>
          <w:rFonts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y listed in the caption of this Order filed an application for a Certificate of Public Convenience and Necessity to provide interexchange telecommunications with alternative operator services.  The application contains the required background information and the proposed tariffs.  Having considered this application, it appears that it is in the public interest to grant the requested certificate to provide interexchange telecommunications with alternative operator services.  The entity and certificate number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NECTEL CORPORATION</w:t>
        <w:tab/>
        <w:tab/>
        <w:tab/>
        <w:t>40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the entity's certificate.  The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  Alternative operator service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applicant listed in the caption of this Order, a certificate to provide interexchange telecommunications service with alternative operator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8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5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51:00Z</dcterms:created>
  <dc:creator>Angela Charles</dc:creator>
  <dc:description/>
  <dc:language>en-US</dc:language>
  <cp:lastModifiedBy>Angela Charles</cp:lastModifiedBy>
  <dcterms:modified xsi:type="dcterms:W3CDTF">2015-01-15T20:51:00Z</dcterms:modified>
  <cp:revision>2</cp:revision>
  <dc:subject/>
  <dc:title/>
</cp:coreProperties>
</file>