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8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MA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1,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583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4 of columns "System Supply", "Total Purchased",  "Commodity Cost", "Demand Cost", and "Total Cents Per Therm" contain information regarding the price or average price Chesapeake paid to suppliers for gas during the period.  Knowledge of these prices could allow competing suppliers to control gas prices by adhering to a price above the weighted average when they might otherwise have been willing to sell at a lower price.  Also, the information regarding the number of therms purchased for system supply and total therms purchased, as well as the commodity costs/pipeline, commodity costs/third party and demand costs for purchases by Chesapeake from its suppliers are algebraic functions of the price per therm paid to the suppliers in the "Total Cents Per Therm" column.  Publication of these columns together or independently could allow other suppliers to derive the price Chesapeake paid its suppliers for gas.  This would allow such suppliers to derive contractual information which, if made public, "would impair the efforts of [Chesapeake]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4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14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14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hesapeake also requests confidential treatment of the information found in Items 1, 2, and 23 on Page 22, Items 24, 25, and 27-30 on Page 23, Items 1, 2, and 13 on Page 24, Items 1-3, 16 and 17 on Page 25, and Items 1-3 and 15-17 on Page 26.  Chesapeake asserts that the information in these lines is contractual and proprietary business information which, if made public, "would impair the efforts of [the Florida Division] to contract for goods or services on favorable terms."  Section 366.093 (3)(d), Florida Statutes.  Chesapeake argues that these items contain the names of its suppliers, the disclosure of which would give other competing suppliers enough information to potentially or actually control the pricing of gas.  The effect of this would be that the Florida Division's ability to contract for gas with its current suppliers on favorable terms would be impa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hesapeake requests confidential treatment of the information found in Items 3-22 on Page 22, Item 26 on Page 23, Items 3-12 on Page 24, Items 4-15 on Page 25, and Items 4-14 on Page 26.  Chesapeake argues that these items on the current month's Invoices show the FGT assigned points of delivery, actual quantity of gas purchased, and the price per unit of gas purchased.  Knowledge of this information, Chesapeake maintains, would give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December 20, 1996, as allowed by Section 366.093(4), Florida Statutes.  Section 366.093(4), Florida Statutes, states that any Commission finding that records contain proprietary confidential business information will remain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5839-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December 20,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8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2:00Z</dcterms:created>
  <dc:creator>Angela Charles</dc:creator>
  <dc:description/>
  <cp:keywords/>
  <dc:language>en-US</dc:language>
  <cp:lastModifiedBy>Angela Charles</cp:lastModifiedBy>
  <dcterms:modified xsi:type="dcterms:W3CDTF">2014-12-18T21:13:00Z</dcterms:modified>
  <cp:revision>3</cp:revision>
  <dc:subject/>
  <dc:title/>
</cp:coreProperties>
</file>