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of statewide average message toll service rates of interexchange carriers and local exchange compan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880-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791-PCO-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30,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SUSPENDING PROCEDURAL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is docket was opened in August 1994 to investigate the issue of deaveraged toll rates for interexchange carriers and local exchange companies and to investigate whether regulatory flexibility should be given to the local exchange companies.  Pursuant to Commission directive, the matter is currently set for hearing on August 28, and August 30 - September 1,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ntrolling procedural dates were set forth in Order No. PSC-95-0413-PCO-TP, issued March 24, 1995.  On May 8, 1995, Florida Interexchange Carriers Association filed a Motion to Extend Procedural Dates, because the Florida Legislature passed legislation that may make the consideration of many of the issues in this docket unnecessary.  By Order No. PSC-95-0581-PCO-TP, issued on May 10, 1995, this Prehearing Officer granted an extension of time as follows:  direct testimony is due on June 12, 1995; Staff's direct testimony is due on June 26, 1995; rebuttal testimony is due on July 10, 1995; and prehearing statements are due on July 10,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17, 1995, Committee Substitute for Senate Bill 1554 became law without the Governor's signature.  Some of the provisions of the bill, such as Section 364.051(6)(a)(2), are directly related to the issues in this docket; therefore, it is appropriate to suspend the filing of testimony and prehearing statements pending an evaluation of the appropriate disposition of this docket.  Accordingly, the procedural schedule in this case set forth in Order No. PSC-95-0413-PCO-TP and as modified by Order No. PSC-95-0581-PCO-TP is hereby suspended.  Parties will be notified of any subsequent decisions regarding the disposition of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Julia L. Johnson, as Prehearing Officer, that the procedural schedule for this docket is hereby suspended as set forth in the body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Julia L. Johnson, as Prehearing Officer, this </w:t>
      </w:r>
      <w:r>
        <w:rPr>
          <w:rFonts w:cs="Courier New" w:ascii="Courier New" w:hAnsi="Courier New"/>
          <w:spacing w:val="-3"/>
          <w:sz w:val="24"/>
          <w:szCs w:val="24"/>
          <w:u w:val="single"/>
        </w:rPr>
        <w:t>3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Julia L. John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JULIA L. JOHN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791-PCO-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880-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51:00Z</dcterms:created>
  <dc:creator>Angela Charles</dc:creator>
  <dc:description/>
  <dc:language>en-US</dc:language>
  <cp:lastModifiedBy>Angela Charles</cp:lastModifiedBy>
  <dcterms:modified xsi:type="dcterms:W3CDTF">2014-11-20T14:51:00Z</dcterms:modified>
  <cp:revision>2</cp:revision>
  <dc:subject/>
  <dc:title/>
</cp:coreProperties>
</file>