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apital recovery requirements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9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 1995, the Office of Public Counsel (OPC) served its Second Set of Interrogatories and Second Request for Production of Documents on Indiantown Telephone System, Inc. (Indiantown).  At that same time, by letter, OPC advised all parties that it intended to question the level of earnings achieved by Indiantown in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9, 1995, Indiantown filed its Initial Objections to Citizens' Second Set of Interrogatories and Second Request for Production of Documents.  In essence, Indiantown alleges that OPC's requests concerning expenses incurred by Indiantown in 1993 are "... an attempt to broaden the scope of this docket (that) is totally inappropriate and impermi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mong the issues identified for resolution in this docket in the Order Establishing Procedure, Order No. PSC-95-0570-TL (Order No. 95-0570) is Issue 4: "What is the appropriate disposition of the 1993 overearnings in the amount of $72,252?"  Indiantown suggests that OPC's failure to request reconsideration of Order No. 95-0570 makes it "too late for Public Counsel to question the level of overearnings set forth uncontested issue in the Commission's Procedural Order."  Indiantown also notes OPC's previous statement in the Petition on Proposed Agency Action that it would not contest the Commission's determination "that Indiantown Telephone Company earned $71,115 above its maximum authorized return on equity during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3, 1995, OPC filed a Motion to Compel Indiantown to Answer Citizens' Second Set of Interrogatories and to Produce Documents Requested by the Citizens' Second Request for Production of Documents.  OPC states that "Since the proposed agency action order in this case was not severable, the protest of that Order affects the entire order."  OPC also alleges that Order No. 95-0570 states that "the scope of this proceeding shall be based upon the issues raised by the parties and the Commission staff up to and including the prehearing conference."  Since the prehearing conference has not yet been held, OPC suggests "the parties are free to raise issues."  OPC asks that the Commission require "Indiantown to respond to the Citizens' second set of interrogatories and to produce the documents requested by the Citizens' second request for production of documents by no later than Thursday, July 6, 1995."  No response to the Motion to Compel w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reviewed the discovery requests, the objections filed by Indiantown, the Motion to Compel, and, being otherwise advised in the premises, I find that OPC's Motion to Compel Indiantown to Answer Citizens' Second Set of Interrogatories and to Produce Documents Requested by the Citizens' Second Request for Production of Documents should be granted for the reasons set out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rst of all, the issue list attached to the Order on Prehearing Procedure is tentative and does not limit the scope of otherwise relevant issues.  Secondly, despite the representations made in the Public Counsel's Protest, he is correct, as a matter of law, that the Protest dissolves the entire PAA Order.  From that point on all relevant issues can be raised.  I know of no legal impediment to the Public Counsel changing his mind in deciding the best way to represent his cli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PC's Motion to Compel Indiantown to Answer Citizens' Second Set of Interrogatories and to Produce Documents Requested by the Citizens' Second Request for Production of Documents is granted.  It is further</w:t>
      </w:r>
    </w:p>
    <w:p>
      <w:pPr>
        <w:pStyle w:val="Normal"/>
        <w:widowContro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diantown shall serve its responses no later than July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9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26-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8:00Z</dcterms:created>
  <dc:creator>Angela Charles</dc:creator>
  <dc:description/>
  <dc:language>en-US</dc:language>
  <cp:lastModifiedBy>Angela Charles</cp:lastModifiedBy>
  <dcterms:modified xsi:type="dcterms:W3CDTF">2014-11-19T19:28:00Z</dcterms:modified>
  <cp:revision>2</cp:revision>
  <dc:subject/>
  <dc:title/>
</cp:coreProperties>
</file>