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4151 by DEAN M. YOUNG; and application for certificate to provide pay telephone service by TELEMOND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3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9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PAY TELEPHONE CERTIFICATE NO. 4151 AND</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A CERTIFICATE TO PROVIDE PAY TELEPHONE SERVICE TO</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MOND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n May 9, 1995, Dean M. Young requested that Pay Telephone Certificate Number 4151 be changed to reflect its new corporate name, Telemonde Communications, Inc.  Pursuant to Rule 25-24.512, Florida Administrative Code, Improper Use of a Certificate, pay telephone certificates cannot be transferred.  In order to complete the name change, Mr. Young requested that Certificate No. 4151 be cancelled and applied for a new certificate for the Telemond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u w:val="single"/>
        </w:rPr>
        <w:t>Approval of Gra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Upon review, we find that Dean M. Young's application contains the information required for certification as set forth in Sections 364.3375 and 364.335, Florida Statutes, and Rule 25-24.511, Florida Administrative Code.  Accordingly, we propose to grant Certificate No. 4209 to provide pay telephone service to the Telemonde Communications, Inc.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Telemonde Communications, Inc.'s certificate.  Telemonde Communica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u w:val="single"/>
        </w:rPr>
        <w:t>Cancellation of Certificate No. 41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We cancel Pay Telephone Certificate Number 4151 effective when the issuance of a certificate to the Telemonde Communications, Inc. becomes final.  If he has not already done so, Mr. Young is directed to return the certificate to the Commission.  Our cancellation of this certificate in no way diminishes Mr. Young'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4209, to provide pay telephone service, be issued to the Telemonde Communications,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Certificate Number 4151 be cancelled effective when the issuance of Certificate No. 4209 to the Telemonde Communications, Inc.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ORDERED that Dean M. Young shall return Certificate Number 4151 and remit any and all outstanding Regulatory Assessment Fees due the Florida Public Service Commission, if it has not already done s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ORDERED that, unless a person whose substantial interests are affected by the actions proposed herein files a petition in the form and by the date specified in the Notice of Further Proceedings or Judicial Review, below, the certificate issued to the Telemonde Communications, Inc. shall become effective and Certificate 4151 shall be cancelled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3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7:00Z</dcterms:created>
  <dc:creator>Angela Charles</dc:creator>
  <dc:description/>
  <cp:keywords/>
  <dc:language>en-US</dc:language>
  <cp:lastModifiedBy>Angela Charles</cp:lastModifiedBy>
  <dcterms:modified xsi:type="dcterms:W3CDTF">2015-02-10T18:08:00Z</dcterms:modified>
  <cp:revision>3</cp:revision>
  <dc:subject/>
  <dc:title/>
</cp:coreProperties>
</file>