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cs="Courier New" w:ascii="Courier New" w:hAnsi="Courier New"/>
                <w:sz w:val="24"/>
                <w:szCs w:val="24"/>
              </w:rPr>
              <w:t>In Re:  Petition for extension of time to comply with Rule 25-4.076(9), F.A.C.,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t>DOCKET NO. 95010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cs="Courier New" w:ascii="Courier New" w:hAnsi="Courier New"/>
                <w:sz w:val="24"/>
                <w:szCs w:val="24"/>
              </w:rPr>
              <w:t>In Re:  Resolution of outstanding violations of Rule 25-4.076(9), F.A.C., Handicapped Access Standards, by Vista- 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t>DOCKET NO. 95055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cs="Courier New" w:ascii="Courier New" w:hAnsi="Courier New"/>
                <w:sz w:val="24"/>
                <w:szCs w:val="24"/>
              </w:rPr>
              <w:t>In Re:  Resolution of outstanding violations of Rule 25-4.076(9), F.A.C., Handicapped Access Standard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t>DOCKET NO. 9505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cs="Courier New" w:ascii="Courier New" w:hAnsi="Courier New"/>
                <w:sz w:val="24"/>
                <w:szCs w:val="24"/>
              </w:rPr>
              <w:t>In Re:  Resolution of outstanding violations of Rule 25-4.076(9), F.A.C., Handicapped Access Standard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t>DOCKET NO. 9505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cs="Courier New" w:ascii="Courier New" w:hAnsi="Courier New"/>
                <w:sz w:val="24"/>
                <w:szCs w:val="24"/>
              </w:rPr>
              <w:t>In Re:  Resolution of outstanding violations of Rule 25-4.076(9), F.A.C., Handicapped Access Standards,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5"/>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5"/>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t>DOCKET NO. 95055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t>ORDER NO. PSC-95-081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t>ISSUED:  July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5"/>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5"/>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SETTLEMENTS AND DENYING PETITION AND</w:t>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JECTING SETTLEMENTS AND IMPOSING F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s discussed in Sections II, VI, and VII of this Order are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Rule 25-24.076(9), Florida Administrative Code, sets  standards for making pay telephones accessible to handicapped persons.  Pursuant to the Rule, pay stations installed prior to January 5, 1987 were exempt from the Rule's requirements until the exemption expired on Jan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Between January 2, 1995 and January 19, 1995, our staff evaluated approximately 100 pay telephones owned and operated by Vista-United Telecommunications (Vista-United).  Evaluations showed that more than half of these pay telephones were not accessible to handicapped persons as required by Rule 25-4.076(9), Florida Administrative Code.  We notified Vista-United of the apparent violations and the company responded that corrective action was under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n January 25, 1995, BellSouth Telecommunications, Inc. d/b/a Southern Bell Telephone and Telegraph Company (Southern Bell) filed a Petition for Extension of Time to Comply with Rule 25-4.076(9), Florida Administrative Code.  In its Petition, Southern Bell explained that although 97% of its pay telephones were in compliance with the Rule, there were still 1,208 pay telephones for which corrective action had not been completed due to the uncooperative location ow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Both Southern Bell and Vista-United's lack of compliance with handicapped access standards caused our staff to question whether other local exchange companies (LECs) were in compliance.  In February, our staff started investigations of each of the thirteen LECs to determine whether all pay telephones were in compliance with Rule 25-4.076(9), Florida Administrative Code.  Each LEC reported that its pay telephones were in compliance with the exception of Vista-United, Southern Bell, GTE Florida Incorporated (GTEFL), United Telephone Company of Florida (United) and Central Telephone Company of Florida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n March 30, 1995, the companies met with our staff to discuss the investigation and propose methods to resolve the outstanding violations.  According to the self-reported figures of each LEC, all but 4% of LEC pay telephones are in compliance.  Therefore, there are still almost 3,000 pay telephones that do not comply with the Rule.  In the past six years, we have initiated show cause proceedings against at least nineteen non-LEC pay telephone providers for violations of the handicapped access standards.  LEC providers have known for over two years that the grandfather exemption for its pay telephones installed prior to January 5, 1987 would end on January 1, 1995, yet only Southern Bell filed a request for an extension of time to comply.  Even Southern Bell's petition was filed after the date for compliance had passed.  Each company proposed a method for dealing with the violations.  This Order deals with each company's settlement proposal and disposes of Southern Bell's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I.</w:t>
        <w:tab/>
      </w:r>
      <w:r>
        <w:rPr>
          <w:rFonts w:cs="Courier New" w:ascii="Courier New" w:hAnsi="Courier New"/>
          <w:spacing w:val="-3"/>
          <w:sz w:val="24"/>
          <w:szCs w:val="24"/>
          <w:u w:val="single"/>
        </w:rPr>
        <w:t>Southern Bell's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Se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We accept Southern Bell's settlement proposal in part and reject it in part.  Southern Bell proposed that it pay no more than a $25 penalty for each pay telephone not in compliance with Rule 25-4.076(9), Florida Administrative Code, on March 2, 1995.  Southern Bell reported 798 pay telephones not in compliance on that date.  Southern Bell offered to disconnect any pay telephones not in compliance which are not in compliance within 90 days of our approval of the settlement or request an exemption from the Rule for the appropriat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 xml:space="preserve">We believe that Southern Bell should pay a penalty based on the number of pay telephones not in compliance with Rule 25-4.076(9), Florida Administrative Code, as of January 1, 1995.  We accept Southern Bell's assertion that 1,208 telephones were not in compliance on that date.  We reject Southern Bell's proposal that it should only be penalized for the pay telephones in violation of the Rule on March 2, 1995.  The Rule stated that pay telephones must be accessible to the physically handicapped on January 1, 1995.  Southern Bell calculated that 1,208 pay telephones did not comply with Rule 25-4.076(9), Florida Administrative Code, and should be penalized for each non-complian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We believe the penalty amount should be greater than $25 per pay telephone that Southern Bell proposes.  Southern Bell has known for at least two years that the exemptions for its pay telephones would expire on January 1, 1995.  Even so, it filed its request for extension of time after the date for compliance had passed.  We order Southern Bell to pay $50 per pay telephone, for a total of $60,400.  We note that we have imposed other penalties in other situations and any future violations will dealt with on a case by 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Notwithstanding the penalty provisions, the other portions of Southern Bell's settlement are appropriate.  We find that if the pay telephones in question are not in compliance within 90 days of the date this section of this Order becomes final, then those pay telephones will be disconnected or Southern Bell will request an exemption from the handicapped access requirements for each affected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II.</w:t>
        <w:tab/>
      </w:r>
      <w:r>
        <w:rPr>
          <w:rFonts w:cs="Courier New" w:ascii="Courier New" w:hAnsi="Courier New"/>
          <w:spacing w:val="-3"/>
          <w:sz w:val="24"/>
          <w:szCs w:val="24"/>
          <w:u w:val="single"/>
        </w:rPr>
        <w:t>Southern Bell's Peti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As noted above, Southern Bell's Petition for Extension of Time was filed after the date specified in the Rule for compliance, despite being on notice for approximately two years.  We deny Southern Bell's Petition for Extension of Time to the extent it differs from the provisions outlin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V.</w:t>
        <w:tab/>
      </w:r>
      <w:r>
        <w:rPr>
          <w:rFonts w:cs="Courier New" w:ascii="Courier New" w:hAnsi="Courier New"/>
          <w:spacing w:val="-3"/>
          <w:sz w:val="24"/>
          <w:szCs w:val="24"/>
          <w:u w:val="single"/>
        </w:rPr>
        <w:t>Vista-United's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n settlement of the violations of Rule 25-4.076(9), Florida Administrative Code, Vista-United proposed to bring all of its pay telephones into compliance within 90 days and pay a $5,000 penalty.  We accept Vista-United's proposal and close Docket No. 95055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V.</w:t>
        <w:tab/>
      </w:r>
      <w:r>
        <w:rPr>
          <w:rFonts w:cs="Courier New" w:ascii="Courier New" w:hAnsi="Courier New"/>
          <w:spacing w:val="-3"/>
          <w:sz w:val="24"/>
          <w:szCs w:val="24"/>
          <w:u w:val="single"/>
        </w:rPr>
        <w:t>GTEFL's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n settlement of the violations of Rule 25-4.076(9), Florida Administrative Code, GTEFL proposed to bring all of its pay telephones into compliance within 90 days and pay a $10,550 penalty for the 211 pay telephones that were not in compliance with Rule 25-4.076(9), Florida Administrative Code.  If the phones are not in compliance within 90 days, GTEFL will request an exemption from the Rule or remove the instruments.  We accept GTEFL's proposal and close Docket No. 95055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VI.</w:t>
        <w:tab/>
      </w:r>
      <w:r>
        <w:rPr>
          <w:rFonts w:cs="Courier New" w:ascii="Courier New" w:hAnsi="Courier New"/>
          <w:spacing w:val="-3"/>
          <w:sz w:val="24"/>
          <w:szCs w:val="24"/>
          <w:u w:val="single"/>
        </w:rPr>
        <w:t>United's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Se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n settlement of the violations of Rule 25-4.076(9), Florida Administrative Code, United offers to pay a penalty of $3,840 for its 384 pay telephones not in compliance and bring all of its pay telephones into compliance with the Rule within 90 days.  If the phones are not in compliance within 90 days, United will request an exemption from the Rule or remove the instr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For the same reasons we rejected Southern Bell's proposal, we reject United's.  United has known for two years that these pay telephones must comply with handicapped access requirements but has not made the necessary modifications.  Accordingly, United shall pay a penalty of $19,200.  In addition, United shall bring all of its pay telephones into compliance with the Rule or request an exemption within 90 days of the date this section of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VII.</w:t>
        <w:tab/>
      </w:r>
      <w:r>
        <w:rPr>
          <w:rFonts w:cs="Courier New" w:ascii="Courier New" w:hAnsi="Courier New"/>
          <w:spacing w:val="-3"/>
          <w:sz w:val="24"/>
          <w:szCs w:val="24"/>
          <w:u w:val="single"/>
        </w:rPr>
        <w:t>Centel's Settlement Proposal</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Se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n settlement of the violations of Rule 25-4.076(9), Florida Administrative Code, Centel offers to pay a penalty of $2,360 for its 237 pay telephones not in compliance and bring all of its pay telephones into compliance with the Rule within 90 days.  If the phones are not in compliance within 90 days, Centel will request an exemption from the Rule or remove the instr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For the same reasons we rejected Southern Bell's proposal, we reject Centel's.  Centel has known for two years that these pay telephones must comply with handicapped access requirements but has not made the necessary modifications.  Accordingly, Centel shall pay a penalty of $11,850.  In addition, Centel shall bring all of its pay telephones into compliance with the Rule or request an exemption within 90 days of the date this section of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proposal by BellSouth Telecommunications, Inc. d/b/a Southern Bell Telephone and Telegraph Company is rejected as stat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ay a penalty of $60,400 and bring all of its pay telephones into compliance with Rule 25-4.076(9), Florida Administrative Code, within 90 days of the date Section II of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s Petition for Extension of Time to Comply with Rule 25-4.076(9), Florida Administrative Code, is denied as set forth in Section I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in Section II of this Order files a petition in the form and by the date specified in the Notice of Further Proceedings or Judicial Review, below, Section II of this Order shall become final and Docket No. 950109-TL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Vista-United Telecommunications shall pay a penalty of $5,000 and bring all of its pay telephones into compliance with Rule 25-4.076(9), Florida Administrative Code, within 90 days in accordance with the settlement described in Section IV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Docket No. 950553-TL is hereby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shall pay a penalty of $10,550 and bring all of its pay telephones into compliance with Rule 25-4.076(9), Florida Administrative Code, within 90 days in accordance with the settlement described in Section V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Docket No. 950554-TL is hereby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the settlement proposal by United Telephone Company of Florida is rejected as stated in Section V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pay a penalty of $19,200 and bring all of its pay telephones into compliance with Rule 25-4.076(9), Florida Administrative Code, within 90 days of the date Section VI of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in Section VI of this Order files a petition in the form and by the date specified in the Notice of Further Proceedings or Judicial Review, below, Section VI of this Order shall become final and Docket No. 950555-TL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the settlement proposal by Central Telephone Company of Florida is rejected as stated in Section V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Central Telephone Company of Florida shall pay a penalty of $11,850 and bring all of its pay telephones into compliance with Rule 25-4.076(9), Florida Administrative Code, within 90 days of the date Section VII of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in Section VII of this Order files a petition in the form and by the date specified in the Notice of Further Proceedings or Judicial Review, below, Section VII of this Order shall become final and Docket No. 950556-TL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our actions in Sections II, VI, or VII shall not prevent the actions proposed herein from becoming final as to any other Sec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pPr>
      <w:r>
        <w:rPr>
          <w:rFonts w:cs="Courier New" w:ascii="Courier New" w:hAnsi="Courier New"/>
          <w:spacing w:val="-3"/>
          <w:sz w:val="24"/>
          <w:szCs w:val="24"/>
        </w:rPr>
        <w:tab/>
        <w:t xml:space="preserve">As identified in the body of this order, our actions in Sections II, VI, and VII of this Order are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4, 1995</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5"/>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1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109-TL, 950553-TL, 950554-TL, 950555-TL, 95055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45:00Z</dcterms:created>
  <dc:creator>Angela Charles</dc:creator>
  <dc:description/>
  <cp:keywords/>
  <dc:language>en-US</dc:language>
  <cp:lastModifiedBy>Angela Charles</cp:lastModifiedBy>
  <dcterms:modified xsi:type="dcterms:W3CDTF">2014-12-31T16:12:00Z</dcterms:modified>
  <cp:revision>3</cp:revision>
  <dc:subject/>
  <dc:title/>
</cp:coreProperties>
</file>