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Citrus County by DMB Supply, Inc., a Florida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0505-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833-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13,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 OF DMB SUPPL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C., A FLORIDA CORPORATION,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y 1, 1995, DMB Supply, Inc., a Florida Corporation, (DMB Supply) filed an application with this Commission for recognition of its nonjurisdictional status, pursuant to Section 367.021(12), Florida Statutes.  DMB Supply is a warehouse distributor located at 1250 East Overdrive Circle, Hernando, Florida.  Mr. John Vargo, Treasurer and primary contact person, filed the application on behalf of DMB Supp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DMB Supply's application, water service is provided only to its facilities located at 1250 East Overdrive Circle, Hernando, Florida, there is no charge for providing the service, and all costs of providing service are treated or recovered as operational expenses.  Wastewater service is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Vargo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DMB Supply is not a utility pursuant to the provisions of Section 367.021(12), Florida Statutes.  Accordingly, DMB Supply is not subject to this Commission's jurisdiction.  However, should there be any change in circumstances or method of operation, the owner of DMB Supply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DMB Supply, Inc., Post Office Box 790, Inverness, Florida  34451,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DMB Supply or any successors in interest, shall inform this Commission within 30 days of such a change so that we may reevaluate it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3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833-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0505-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clear" w:pos="720"/>
        <w:tab w:val="left" w:pos="-1440" w:leader="none"/>
        <w:tab w:val="left" w:pos="-720" w:leader="none"/>
        <w:tab w:val="left" w:pos="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7:39:00Z</dcterms:created>
  <dc:creator>Angela Charles</dc:creator>
  <dc:description/>
  <cp:keywords/>
  <dc:language>en-US</dc:language>
  <cp:lastModifiedBy>Angela Charles</cp:lastModifiedBy>
  <dcterms:modified xsi:type="dcterms:W3CDTF">2015-02-10T18:00:00Z</dcterms:modified>
  <cp:revision>3</cp:revision>
  <dc:subject/>
  <dc:title/>
</cp:coreProperties>
</file>