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 T. KING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CELLULAR PHONE SAL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FRANCIS CIRIGLIANO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amp; I ASSOCIATES, INC. d/b/a        CHUCK E. CHEESE'S PIZZ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COMMUNICATION               INTERNATIONAL, INC. d/b/a FC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Y K. SCHUMAC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8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E.T. King Telecommunications, Inc.</w:t>
        <w:tab/>
        <w:tab/>
        <w:tab/>
        <w:t>42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merican Cellular Phone Sales, Inc.</w:t>
        <w:tab/>
        <w:tab/>
        <w:tab/>
        <w:t>4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Joseph Francis Cirigliano Jr.</w:t>
        <w:tab/>
        <w:tab/>
        <w:tab/>
        <w:tab/>
        <w:t>4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 &amp; I Associates, Inc.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Chuck E. Cheese's Pizza </w:t>
        <w:tab/>
        <w:tab/>
        <w:tab/>
        <w:tab/>
        <w:t>4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lorida Commun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ternational, Inc. d/b/a FCI</w:t>
        <w:tab/>
        <w:tab/>
        <w:tab/>
        <w:t>42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Mary K. Schumacher</w:t>
        <w:tab/>
        <w:tab/>
        <w:tab/>
        <w:tab/>
        <w:tab/>
        <w:tab/>
        <w:t>4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66-TC, 950570-TC, 950588-TC, 950592-TC, 950593-TC, 9505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 xml:space="preserve"> </w:t>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1:00Z</dcterms:created>
  <dc:creator>Angela Charles</dc:creator>
  <dc:description/>
  <cp:keywords/>
  <dc:language>en-US</dc:language>
  <cp:lastModifiedBy>Angela Charles</cp:lastModifiedBy>
  <dcterms:modified xsi:type="dcterms:W3CDTF">2015-02-10T18:25:00Z</dcterms:modified>
  <cp:revision>3</cp:revision>
  <dc:subject/>
  <dc:title/>
</cp:coreProperties>
</file>