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shared tenant service at 13575 58th Street North in Clearwater by SUITE PARTNERS, INC. d/b/a SUMMIT EXECUTIVE SUITES and request for cancellation of Shared Tenant Service Certificate No. 3156 issued to CROWN LIFE INSURANC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611-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859-FOF-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1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 SHARE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ENANT SERVICES AND CANCELLING CERTIFICATE NO. 315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y 31, 1994, Suite Partners, Inc. d/b/a Summit Executive Suites (Suite Partners) filed an application for a certificate to provide shared tenant services at 13575 58th Street, North, in Clearwater.  On June 8, 1995, Crown Life Insurance Company requested to cancel its Certificate No. 3156, effective if a Certificate is issued to Suite Partners.  Suite Partners' application contains the requisite information and it appears that it is capable of providing shared tenant services at the above location.  It appears to be in the public interest to grant to the applicant a certificate to provide shared tenant services.  Crown Life complied with Rule 25-24.572, Florida Administrative Code, regarding the cancellation of certificates.  Accordingly, we approve both companies' reque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hared tenant service providers are charged with the responsibility of complying with the provisions of Section 364.339, Florida Statutes, and Rules 25-24.550 through 25-24.585,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pplication by Suite Partners, Inc. d/b/a Summit Executive Suites for a certificate to provide shared tenant services at 13575 58th Street, North, in Clearwater,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Crown Life Insurance Company's Certificate No. 3156 is cancelled effective when Suite Partners, Inc. d/b/a Summit Executive Suites' certificate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859-FOF-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611-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8:56:00Z</dcterms:created>
  <dc:creator>Angela Charles</dc:creator>
  <dc:description/>
  <cp:keywords/>
  <dc:language>en-US</dc:language>
  <cp:lastModifiedBy>Angela Charles</cp:lastModifiedBy>
  <dcterms:modified xsi:type="dcterms:W3CDTF">2015-02-10T21:25:00Z</dcterms:modified>
  <cp:revision>3</cp:revision>
  <dc:subject/>
  <dc:title/>
</cp:coreProperties>
</file>