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offer Enhanced Conference Connections Service via Direct Inward Dialing (DID) Conference Connections Lease in General Services tariff by GTE Florida Incorporated.  (T-95-303 filed 5/15/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58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860-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1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y 15, 1995, GTE Florida Incorporated (GTEFL) proposed revisions to its General Services Tariff to offer Direct Inward Dialing (DID) Conference Connections Lease, an enhancement to its existing Conference Connections Service.  DID Conference Connections Lease is intended to meet the needs of a limited group of customers with special conferencing nee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D Conference Connections Lease is targeted to customers having a need for full time conference service requiring rapid and specific configuration changes which GTEFL cannot accommodate in a timely manner.  DID Conference Connections Lease allows customers to lease ports to provide conference calling service for themselves.  Under this lease arrangement, GTEFL provides no operator assistance or services.  A leased conference product provides complete control and configuration of conference calls at the lessee's discretion.  The ports required for DID Conference Connections Lease service will be placed in reserve for the duration of the agreement.  The minimum lease period is one month, and the maximum lease period is twelve months, with a minimum configuration of three ports.  Services under this lease will be billed monthly based on the number of ports and minutes of use.  The monthly bill is calculated by taking the average number of minutes of use per port, and then applying the appropriate charges based on the tariffed usage ba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FL projects a single customer leasing 64 ports for the first year.  This projection yields first year revenues of $276,480.  First year incremental costs total $1,541.  The resulting percentage contribution from this example is 17,8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Having reviewed the tariff and accompanying cost information, we approve this tariff filing, effective July 14,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tariff revision by GTE Florida Incorporated to offer Direct Inward Dialing Conference Connections Lease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ariff filing shall be effective July 14,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timely protest is filed in accordance with the requirements set forth below, this tariff shall remain in effect with any increase in revenues held subject to refund pending resolution of the protest.  If no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ugust 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860-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587-TL</w:t>
    </w:r>
  </w:p>
  <w:p>
    <w:pPr>
      <w:pStyle w:val="Normal"/>
      <w:tabs>
        <w:tab w:val="left" w:pos="-1440" w:leader="none"/>
        <w:tab w:val="left" w:pos="-720" w:leader="none"/>
        <w:tab w:val="left" w:pos="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r>
      <w:rPr>
        <w:rFonts w:cs="Courier New" w:ascii="Courier New" w:hAnsi="Courier New"/>
        <w:spacing w:val="-3"/>
        <w:sz w:val="24"/>
        <w:szCs w:val="24"/>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8:57:00Z</dcterms:created>
  <dc:creator>Angela Charles</dc:creator>
  <dc:description/>
  <cp:keywords/>
  <dc:language>en-US</dc:language>
  <cp:lastModifiedBy>Angela Charles</cp:lastModifiedBy>
  <dcterms:modified xsi:type="dcterms:W3CDTF">2015-02-10T21:19:00Z</dcterms:modified>
  <cp:revision>3</cp:revision>
  <dc:subject/>
  <dc:title/>
</cp:coreProperties>
</file>