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crease surcharge for Directory Connect Plus Service by GTE Florida Incorporated.  (T-95-275 filed 4/2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4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6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8, 1995, GTE Florida Incorporated (GTEFL) filed a revision to its tariff to increase the surcharge for its Directory Connect Plus (DCP) service.  DCP allows a customer who requests a number from Directory Assistance to have the call completed automatically for a charge.  DCP offers convenience and time-savings to the customer.  DCP is designed to eliminate frustration for customers who hurriedly call directory assistance and do not wish to record the telephon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fter requesting a number from directory assistance, the customer is released to an audio response unit and the requested number is quoted.  After the number is retrieved, an operator services switch reads the calling and the called number to determine if the call is eligible for call completion.  This is determined by the call origin and any special blocking or screening information associated with the called and the calling number.  If call completion is available, a mechanized announcement instructs the caller that for an additional charge the call can automatically be completed.  The customer completes the call by depressing a specific digit on the touch-tone key pad.  All calls which have been completed through the use of DCP will be charged the surcharge and other appropriate charges.  Customers can arrange with GTEFL to block DCP calls from their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has offered DCP to its customers since June, 1993.  GTEFL would like to increase the surcharge for DCP from $.35 to $.45.  Originally, GTEFL anticipated a call volume of 4.57 million calls with an anticipated revenue of $1.6 million.  The actual call volume for 1994 was 2.57 million calls which produced a revenue of only $900,000.  Increased revenues will cover the costs of providing this service.  There are few costs associated with this service.  GTEFL will incur minimal network costs, administrative costs and billing and engineering costs.  There will be no costs associated with advertising for the service since DCP is already in existence.  GTE projects approximately $2 million in increased revenue over the next five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Telecommunications, Inc. d/b/a Southern Bell Telephone and Telegraph Company offers a similar service called Directory Assistance Call Completion for a charge of $.30 per call.  GTEFL's proposed increase for DCP covers cost.  This is a discretionary service and customers can choose to dial the number themselves and not be charged for DCP.  Accordingly, we approve this filing, effective June 2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tariff revision to increase the surcharge for its Directory Connect Plus service is approved, effective June 27,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 xml:space="preserve">By ORDER of the Florida Public Service Commission, this </w:t>
      </w:r>
      <w:r>
        <w:rPr>
          <w:rFonts w:cs="Courier New" w:ascii="Courier New" w:hAnsi="Courier New"/>
          <w:spacing w:val="-3"/>
          <w:sz w:val="24"/>
          <w:szCs w:val="24"/>
          <w:u w:val="single"/>
        </w:rPr>
        <w:t xml:space="preserve"> 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6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4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45:00Z</dcterms:created>
  <dc:creator>Angela Charles</dc:creator>
  <dc:description/>
  <dc:language>en-US</dc:language>
  <cp:lastModifiedBy>Angela Charles</cp:lastModifiedBy>
  <dcterms:modified xsi:type="dcterms:W3CDTF">2015-02-10T17:45:00Z</dcterms:modified>
  <cp:revision>2</cp:revision>
  <dc:subject/>
  <dc:title/>
</cp:coreProperties>
</file>