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552 from Wiltel, Inc. to Worldcom Network Services, Inc. d/b/a Wiltel Network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2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6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pril 17, 1995, Wiltel, Inc., holder of Pay Telephone Certificate of Public Convenience and Necessity Number 522, requested that Certificate Number 522 be amended to reflect the change of its corporate name to "WorldCom Network Services, Inc. d/b/a WilTel Network Services, Inc."  Upon review of the Department of State, Division of Corporations' records, it appears that WilTel, Inc., has properly registered both the corporate name change and the fictitious name it proposes to use.  Accordingly, we find it appropriate to amend Certificate Number 522 to reflect the new corporate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WilTel, Inc., to change the name on Certificate Number 522 from WilTel, Inc., to WorldCom Network Services, Inc. d/b/a WilTel Network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6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2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9:00Z</dcterms:created>
  <dc:creator>Angela Charles</dc:creator>
  <dc:description/>
  <dc:language>en-US</dc:language>
  <cp:lastModifiedBy>Angela Charles</cp:lastModifiedBy>
  <dcterms:modified xsi:type="dcterms:W3CDTF">2015-01-28T16:59:00Z</dcterms:modified>
  <cp:revision>2</cp:revision>
  <dc:subject/>
  <dc:title/>
</cp:coreProperties>
</file>