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RINO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UGH MCDONAL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9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LPH W. LUN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CAME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LLAR COMMUNICATIONS, INC. d/b/a STELLAR COMMUNICATIONS, INC. OF INDIA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HOLM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2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87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rrino Enterprises, Inc.</w:t>
        <w:tab/>
        <w:t>3682</w:t>
        <w:tab/>
        <w:tab/>
        <w:tab/>
        <w:tab/>
        <w:t>07/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ugh McDonald</w:t>
        <w:tab/>
        <w:tab/>
        <w:tab/>
        <w:tab/>
        <w:t>3909</w:t>
        <w:tab/>
        <w:tab/>
        <w:tab/>
        <w:tab/>
        <w:t>07/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lph W. Lund</w:t>
        <w:tab/>
        <w:tab/>
        <w:tab/>
        <w:tab/>
        <w:t>3269</w:t>
        <w:tab/>
        <w:tab/>
        <w:tab/>
        <w:tab/>
        <w:t>07/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Cameron</w:t>
        <w:tab/>
        <w:tab/>
        <w:tab/>
        <w:t>3414</w:t>
        <w:tab/>
        <w:tab/>
        <w:tab/>
        <w:tab/>
        <w:t>07/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llar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Stellar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of Indiana</w:t>
        <w:tab/>
        <w:tab/>
        <w:tab/>
        <w:t>2628</w:t>
        <w:tab/>
        <w:tab/>
        <w:tab/>
        <w:tab/>
        <w:t>07/1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Holmes</w:t>
        <w:tab/>
        <w:tab/>
        <w:tab/>
        <w:t>3368</w:t>
        <w:tab/>
        <w:tab/>
        <w:tab/>
        <w:tab/>
        <w:t>07/17/9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July 1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574-TC, 950590-TC, 950605-TC, 950606-TC, 950619-TC, 95062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7:00Z</dcterms:created>
  <dc:creator>Angela Charles</dc:creator>
  <dc:description/>
  <dc:language>en-US</dc:language>
  <cp:lastModifiedBy>Angela Charles</cp:lastModifiedBy>
  <dcterms:modified xsi:type="dcterms:W3CDTF">2015-02-10T18:58:00Z</dcterms:modified>
  <cp:revision>3</cp:revision>
  <dc:subject/>
  <dc:title/>
</cp:coreProperties>
</file>