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7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ETTING MATTER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petition by the subscribers of the Groveland exchange requesting extended area service (EAS) to the Orlando exchange.  The Winter Garden and Windermere exchanges were included because of leapfrogging.  The Groveland, Windermere, and Winter Garden exchanges are served by United Telephone Company of Florida (United), and the Orlando exchange is served by BellSouth Telecommunications, Inc. d/b/a Southern Bell Telephone and Telegraph Company (Southern Bell).  The Groveland exchange is located in the Gainesville LATA (local access transport area), and the Winter Garden, Windermere and Orlando exchanges are located in the Orlando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080-PCO-TL, issued January 17, 1995, we ordered United and Southern Bell to conduct traffic studies on the proposed EAS routes in this docket.  By Order No. PSC</w:t>
        <w:noBreakHyphen/>
        <w:t>95</w:t>
        <w:noBreakHyphen/>
        <w:t xml:space="preserve">0596-FOF-TL, issued May 11, 1995, we granted Southern Bell's motion for modification of Order No. PSC-95-0080-PCO-TL, and relieved Southern Bell of the requirements to file traffic data on its interLATA routes.  By Order No. PSC-95-0715-CFO-TL, issued June 13, 1995, we granted United's request for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outes in this docket did not meet the requirements set forth in the rule for flat rate, two-way nonoptional EAS.  However, the Groveland/Orlando route met the M/A/M requirement but fell short on the distribution requirement.  Since the distribution was so close to qualifying, our staff asked United if it could provide a partial traffic study of the route for a different month.  The original traffic study was conducted in October 1994.  United furnished new calling volumes and distribution factors for March 1995.  The additional study indicated that the M/A/Ms still met the requirements, but the number of customers making 2 or more calls per month fell short ag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routes were so close to qualifying for EAS and the traffic patterns did not meet the prescribed community of interest qualifications, in accordance with Rule 25-4.040(5), Florida Administrative Code, on our own motion we will set this matter for a formal administrative hearing pursuant to Section 120.57(1), Florida Statutes.  The hearing shall determine what, if any, other community of interest factors should be considered in our decision of whether to implement an EAS or alternative plan and whether toll relief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shall be set for a Section 120.57(1) administrative hearing as discuss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6:00Z</dcterms:created>
  <dc:creator>Angela Charles</dc:creator>
  <dc:description/>
  <dc:language>en-US</dc:language>
  <cp:lastModifiedBy>Angela Charles</cp:lastModifiedBy>
  <dcterms:modified xsi:type="dcterms:W3CDTF">2014-12-18T16:06:00Z</dcterms:modified>
  <cp:revision>2</cp:revision>
  <dc:subject/>
  <dc:title/>
</cp:coreProperties>
</file>