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s filed by the Suwannee County Board of Commissioners and the Town of Branford requesting extended area service (EAS) between the Branford exchange and the Lake City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87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AN EXEMPTION FROM THE REQUIREMENTS OF RULE 25-4.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1347-PCO-TL, issued September 14, 1993, we required BellSouth Telecommunications, Inc. d/b/a Southern Bell Telephone and Telegraph Company (Southern Bell) and ALLTEL Florida, Inc. (ALLTEL) to conduct traffic studies on the Lake City/Branford and Branford/Fort Whit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221-CFO-TL, issued February 24, 1994, we granted Southern Bell's request for confidential classification of portions of the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4-0280-FOF-TL, issued March 10, 1994, we required ALLTEL to survey the Branford exchange for nonoptional, flat rate, two-way EAS to the Lake City and Fort Whit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ased on the results of the survey, we required Southern Bell and ALLTEL to implement nonoptional, two-way, flat rate EAS between the Branford exchange and the Lake City and Fort White exchanges as soon as possible but not later than August 4, 1995.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4-0950-FOF-TL, issued August 4, 1994.  The companies implemented EAS on May 1, 1995, which is three months prior to the August 4, 1995 deadline required by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n May 1, 1995, Southern Bell filed a Motion for Waiver of Commission Rule 25-4.040, Florida Administrative Code (F.A.C.), and ALLTEL filed a Petition for a Temporary Partial Waiver of Rule 25-4.040, F.A.C.  The companies filed for the directory waiver, because the implementation of EAS did not coincide with the publication of the directories.  Rule 25-4.040, Florida Administrative Code, requires that "when expanded calling scopes are involved, as with Extended Area Service, each subscriber shall be provided with directory listings for all published telephone numbers within the local service area."  In the past, this has been interpreted to mean that new, expanded directory listings must be furnished to customers at the time that EAS is implemented.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2-0080-FOF-TL, in Docket No. 920087-TL, issued March 19,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next directory publishing date for the Lake City exchange is October 1995.  ALLTEL's next directory publishing date for the Branford exchange that includes the Lake City exchange is August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there are not a sufficient number of existing Branford directories available to supply to its Lake City customers and that it would be prohibitively expensive to do a special printing of the directory.  Southern Bell further states that it does not believe that customers in the Lake City exchange would be unduly inconvenienced by a five-month delay in providing directories with the new expanded local call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TEL also states that it does not have a sufficient number of copies of the Fort White directory, which contains Lake City telephone numbers, to provide one to each customer in the Branford exchange.  ALLTEL estimates that it would cost $3,637 to reprint additional directories.  ALLTEL contends that Rule 25-4.040 does not expressly indicate when such directory listings must be provided.  However, the Company states that the new Branford directory is scheduled to be published in August 1995 and will contain the required telephon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some concerns about the delay in directory publication for ALLTEL's Branford customers since they have high volume calling to Lake City, and will pay the EAS monthly additive $2.40 for R-1 service and $6.03 for B-1 service.  However, the benefit to the Branford customers of toll-free calling to the Lake City exchange outweighs the inconvenience of lacking a Lake City directory.  Also, we do not believe that it is reasonable for Southern Bell and ALLTEL to incur the expense of printing additional directories when directories will be furnished on the scheduled publ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mission required Southern Bell and ALLTEL to implement EAS as soon as possible but not later than August 4, 1995.  The Companies were able to implement EAS on these routes May 1, 1995, which was three months prior to the August 4, 1995 deadline.  Even though the customers will not have a directory for the new calling area for several months, staff believes that the implementation of EAS on these routes is more important than having the directory available at the time of implemen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Southern Bell and ALLTEL shall be granted an exemption from the directory requirement of Rule 25-4.040, Florida Administrative Code, until the regularly scheduled publishing dates of the direc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and ALLTEL Florida, Inc., are hereby granted an exemption from the directory requidrement of Rule 25-4.040, Florida Administrative Code, until the regularly scheduled publishing dates of the director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87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7:00Z</dcterms:created>
  <dc:creator>Marguerite McLean</dc:creator>
  <dc:description/>
  <dc:language>en-US</dc:language>
  <cp:lastModifiedBy>Marguerite McLean</cp:lastModifiedBy>
  <dcterms:modified xsi:type="dcterms:W3CDTF">2014-12-15T15:27:00Z</dcterms:modified>
  <cp:revision>2</cp:revision>
  <dc:subject/>
  <dc:title/>
</cp:coreProperties>
</file>