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Santa Rosa County Commission for countywide extended area service (EAS) within Santa Rosa County and EAS between Santa Rosa County and Escambia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85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87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GRANTING AN EXEMPTION FROM THE REQUIREMENTS OF RULE 25-4.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3-1400-PCO-TL, issued September 14, 1993, we required BellSouth Telecommunications, Inc. d/b/a Southern Bell Telephone and Telegraph Company (Southern Bell) to conduct traffic studies within Santa Rosa County and between Jay and Pensaco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3-1534-PCO-TL, issued October 19, 1993, we denied the portion of the Resolution requesting extended area service (EAS) between all of Santa Rosa County to all of Escambia County.  We also noted that Santa Rosa County should amend its Resolution if it seeks EAS for routes in addition to those within Santa Rosa County and between Jay and Pensaco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0183-FOF-TL, issued February 14, 1994, we required Southern Bell to survey the Jay exchange for nonoptional, flat rate, two-way EAS to the Pensacola exchang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4-0914-FOF-TL, issued July 26, 1994, we required Southern Bell to implement nonoptional, two-way, flat rate EAS between the Jay exchange and the Pensacola exchange as soon as possible, but not later than July 26, 1995.  Southern Bell implemented EAS on the Jay/Pensacola route on May 1, 1995, which was more than 2 months prior to the July 26, 1995 deadline required by the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May 1, 1995, Southern Bell filed a Motion for Waiver of Commission Rule 25-4.040, Florida Administrative Code (F.A.C.).  The Company requested this waiver because the implementation of EAS did not coincide with the publication of the directories.  Rule 25-4.040 requires that "when expanded calling scopes are involved, as with Extended Area Service, each subscriber shall be provided with directory listings for all published telephone numbers within the local service area."  In the past, this has been interpreted to mean that new, expanded directory listings must be furnished to customers at the time that EAS is implemented.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w:t>
        <w:noBreakHyphen/>
        <w:t>92-0080-FOF-TL, in Docket No. 920087-TL, issued March 19,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s next directory publishing date for the Jay and Pensacola exchanges is October, 1995.  Southern Bell states that there are not a sufficient number of existing directories available to supply to its customers, and that it would be prohibitively expensive to do a special printing of the Jay and Pensacola directories.  The Company further states that it does not believe that customers in the Pensacola and Jay exchanges would be unduly inconvenienced by a five-month delay in providing directories with the new expanded local calling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some concerns about the delay in directory publication for the Jay customers since they have the high volume calling to Pensacola and will pay the EAS monthly additive of $2.29 for R-1 service and $6.23 for B-1 service.  However, the benefit of toll-free calling to the Pensacola exchange outweighs the inconvenience of lacking a Pensacola directory.  Also, we do not believe that it is reasonable for Southern Bell to incur the additional expense of printing directories ear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find that Southern Bell shall be granted an exemption from the directory requirement of Rule 25-4.040, Florida Administrative Code, until the regularly scheduled publishing date of the directory.</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 is hereby granted an exemption from the directory requirement of Rule 25-4.040, Florida Administrative Code, until the regularly scheduled publishing date of the director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is Order shall become final and effective on the date set forth below if no timely protest is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7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85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56:00Z</dcterms:created>
  <dc:creator>Marguerite McLean</dc:creator>
  <dc:description/>
  <dc:language>en-US</dc:language>
  <cp:lastModifiedBy>Marguerite McLean</cp:lastModifiedBy>
  <dcterms:modified xsi:type="dcterms:W3CDTF">2014-12-18T15:56:00Z</dcterms:modified>
  <cp:revision>2</cp:revision>
  <dc:subject/>
  <dc:title/>
</cp:coreProperties>
</file>