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Objection to MCI TELECOMMUNICATIONS CORPORATION'S Tariff No. T-93-234 by FLORIDA PAY TELEPHON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Objection to AT&amp;T TELECOMMUNICATIONS OF THE SOUTH, INC.'s Tariff No. T-93-504 by FLORIDA PAY TELEPHON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4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S TO DISMIS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4, 1993, we issued Order No. PSC</w:t>
        <w:noBreakHyphen/>
        <w:t>93</w:t>
        <w:noBreakHyphen/>
        <w:t>0070-FOF-TP.  That Order provided intrastate dial-around compensation for 10XXX, 950, 800, and other access code calls which are dialed by the end user from a pay telephone to access his or her chosen interexchange carrier (IXC) and bypass the pay telephone's presubscribed IXC.  We set the dial-around compensation surrogate rate at $3.00 per compensable pay telephone per month for IXCs that provide operator services and generate $50 million or more in gross intrastate revenues.  Currently, only four companies in Florida meet these criteria:  AT&amp;T Communications of the Southern States, Inc. (ATT-C), MCI Telecommunications Corporation (MCI), LDDS Communications, Inc. d/b/a LDDSMetromedia Communications, and Sprint Communications Company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6, 1993, MCI filed a tariff for its 1-800-COLLECT service (Tariff No. T-93-234).  Under this tariff, the end user dials 1-800-COLLECT to reach an MCI operator to complete the call.  On June 4, 1993, the Florida Pay Telephone Association (FPTA) filed a Petition Objecting to MCI's Tariff No. T-93-234 and Docket No. 930544-TP was opened.  In its petition, FPTA claims we did not consider additional dial-around calls generated by the introduction of MCI's 1-800-COLLECT service when we issued Order No. PSC-93-0070-FOF-TP.  The petition requested that we require MCI to compensate non-LEC pay telephone providers $.50 per call for each call completed to MCI's 1-800-COLLECT service and that MCI and the local exchange companies track the number of calls made through this service.  On June 5, 1993, Tariff No. T-93-234 became effective.  On June 29, 1993, MCI filed a Motion to Reject And/Or Dismiss FPTA's Petition Objecting To MCI's Tariff T-93-234.  FPTA filed a response on Jul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31, 1993, ATT-C filed Tariff No. T-93-504.  The tariff, similar to MCI's, proposed to offer discounted rates to end users who make collect calls, including end users placing collect calls from pay telephones, by dialing 1-800-OPERATOR to reach an AT&amp;T operator from September 30, 1993 through December 31, 1993.  Tariff No. T-93-504 became effective on September 30, 1993.  ATT-C has extended this service and made the offering permanent with a new access number, 1-800-CALLA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3, 1993, FPTA filed a Petition Objecting To AT&amp;T's Tariff No. T-93-504 and Docket No. 930946-TI was opened.  In its petition, FPTA made essentially the same arguments made in its petition objecting to the MCI tariff.  ATT-C filed a Motion to Dismiss FPTA's Petition Objecting to AT&amp;T's Tariff No. T-93-504 on October 18, 1993.  FPTA filed a response on Nov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r>
      <w:r>
        <w:rPr>
          <w:rFonts w:cs="Courier New" w:ascii="Courier New" w:hAnsi="Courier New"/>
          <w:spacing w:val="-3"/>
          <w:sz w:val="24"/>
          <w:szCs w:val="24"/>
          <w:u w:val="single"/>
        </w:rPr>
        <w:t>MCI's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MCI argues that the FPTA petition should be rejected be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w:t>
        <w:tab/>
        <w:t>the petition is untimel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w:t>
        <w:tab/>
        <w:t>the relief requested has already been grant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the petition is an untimely attempt to seek reconsideration of Order No. PSC-93-0070-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we find that FPTA's petition is timely, we grant MCI's motion because, as explained below, we find that the relief requested has already been granted and because the petition is merely an attempt to seek reconsideration of Order No. PSC-93-0070-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TA's petition is timely.  MCI's tariff was filed on May 5, 1993 and was to become effective on June 5, 1993.  FPTA filed its petition objecting to the tariff on June 4, 1993, 30 days after MCI's filing and before the tariff became effective.  There is no time limit within which a person must file a petition seeking a change in the actions of a regulated entity.  Therefore, FPTA's petition is tim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FPTA requests that we require MCI to pay $.50 per call completed through its 1-800-COLLECT service.  By Order No. PSC-93-0070-FOF-TP, we approved appropriate dial-around compensation for all dial-around calls expressly including 800 calls.  In that Order we noted that we expected the volume of calls to increase for each of the dial-around dialing patterns.  MCI's "800-Collect" tariff is an 800 dial-around access service that uses an 1-800 dialing pattern in the same fashion as other 1-800 access services.  MCI's tariff is simply a promotional repackaging of 800 access that has been included in the establishment of a compensation mechanism and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Order No. PSC-93-0070-FOF-TP, we did not implement per-call compensation because it was not yet technically feasible.  The key set forth in that Order to change the mechanism for compensation was the technical feasibility for per-call compensation.  FPTA makes no allegation that conditions have changed sufficiently to warrant revisiting the issue at this time.  Without such a showing, FPTA's petition is an untimely attempt to seek reconsideration.  A petition seeking a change in policy is not a "motion for reconsideration" simply because it seeks to revisit the subject matter of a prior decision but at least a prima facie showing must be made that circumstances have changed sufficiently to warrant a change in policy.  Although Order No. PSC-93-0070-FOF</w:t>
        <w:noBreakHyphen/>
        <w:t>TP leaves open the possibility that dial-around compensation could be revisited, FPTA made no showing that the issue should be revisited.  Therefore, we grant MCI's Motion to Reject And/Or Dismiss FPTA's Petition Objecting to MCI's Tariff No. T-93-234 and dismiss FPTA's Petition Objecting to MCI's Tariff No. T-93-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r>
      <w:r>
        <w:rPr>
          <w:rFonts w:cs="Courier New" w:ascii="Courier New" w:hAnsi="Courier New"/>
          <w:spacing w:val="-3"/>
          <w:sz w:val="24"/>
          <w:szCs w:val="24"/>
          <w:u w:val="single"/>
        </w:rPr>
        <w:t>ATT-C's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ATT-C argues that FPTA's petition should be rejected because the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is untimely because the petition was filed after the administrative confirmation letter acknowledging the filing of the tariff and the requested effective date was sent by our staff on September 15, 1993;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fails to state a legal basis for denial of ATT-C's tariff;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fails to state a legal basis for requiring a bond and tracking of call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is an untimely attempt to seek reconsideration of Order No. PSC-93-0070-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FPTA filed a timely petition.  The tariff was filed on August 31, 1993 to become effective on September 30, 1993.  FPTA filed its petition on September 23, 1993.  There is no time limit within which a person must file a petition seeking a change in the actions of a regulated entity.  Therefore, the FPTA petition was filed tim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s argument that FPTA's petition fails to state a legal ground for denial of ATT-C's tariff also fails.  ATT-C correctly notes that FPTA makes no showing that ATT-C's tariff violates any statute, rule, or Commission order.  However, FPTA is not required to do so because it filed a petition and not a complaint.  Order No. PSC</w:t>
        <w:noBreakHyphen/>
        <w:t>93-0070-FOF-TP leaves open the possibility of a change in the dial around compensation system in the future and a petition is an appropriate method to request that we revisit the issue.  However, FPTA makes no allegation that supports changing the mechanism to per-call compensation at this time.  Without some prima facie showing of changed circumstances, FPTA's petition is merely an untimely attempt to seek reconsideration of Order No. PSC</w:t>
        <w:noBreakHyphen/>
        <w:t>93-0070-FOF-TP.  Accordingly, ATT-C's Motion to Dismiss FPTA's Petition Objecting to AT&amp;T's Tariff No. T-93-504 is granted and the FPTA Petition Objecting to AT&amp;T's Tariff No. T-93-504 is dismi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CI Telecommunications Corporation's Motion to Reject And/Or Dismiss Florida Pay Telephone Association, Inc.'s Petition Objecting To MCI's Tariff T-93-234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544-TI is hereby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Motion to Dismiss Florida Pay Telephone Association, Inc.'s Petition Objecting to AT&amp;T's Tariff No. T</w:t>
        <w:noBreakHyphen/>
        <w:t>93-504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30946-TI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44-TI, 9309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7:00Z</dcterms:created>
  <dc:creator>Marguerite McLean</dc:creator>
  <dc:description/>
  <cp:keywords/>
  <dc:language>en-US</dc:language>
  <cp:lastModifiedBy>Marguerite McLean</cp:lastModifiedBy>
  <dcterms:modified xsi:type="dcterms:W3CDTF">2014-12-10T21:52:00Z</dcterms:modified>
  <cp:revision>3</cp:revision>
  <dc:subject/>
  <dc:title/>
</cp:coreProperties>
</file>