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delete network access change charge associated with intraLATA Optional Calling Plans by GTE Florida Incorporated.  (T-95-282 filed 5/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4, 1995, GTE Florida Incorporated (GTEFL or the Company) filed a tariff to discontinue assessing the network access change charge (NACC) associated with all intraLATA (local access transport area) optional calling plans (OCP) offered by the Company.  The NACC is a nonrecurring charge which applies on an individual order basis and is applicable for receiving, recording, and processing a customer's order for a change.  The proposed tariff would delete NACC charges applicable to the Company's two intraLATA toll OCPs:  Suncoast Preferred and Value Pak.  Currently, GTEFL assesses $11.00 to residential customers and $14.00 to business customers for adding or changing OCPs.  GTEFL intends to render the NACC "not applicable" for changes to or from an O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sserts that the NACC is actually a barrier to entry for Florida residential and business customers, who would otherwise take advantage of the discounts offered by these OCPs.  The Company also contends that deletion of the NACC is necessary to meet existing competition in the intraLATA toll market.  GTEFL reasons that interexchange carriers (IXCs) offer customers OCPs which incorporate discounts for both intraLATA and interLATA toll without assessing any nonrecurring charges.  Therefore, the Company claims to be at a disadvantage by assessing the NACC for changes or additions to OCPs while its competitors do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approved GTEFL's promotional offering to waive the NACC for its Suncoast Preferred intraLATA optional calling plan.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24362, issued April 15, 1991.  GTEFL ran the same promotion twice this year, and the Company has not received revenue from this charge for most of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contends that the contribution received from its intraLATA customers who use OCPs more than offsets the cost to add or change OCPs for its customers.  We believe that a much larger number of service additions or changes than what GTEFL currently performs would have to occur before the total cost to perform those service additions or changes would exceed the contribution received from the O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ould 1+ intraLATA presubscription be implemented, GTEFL will be competing with IXCs which can provide OCPs that combine  intraLATA and interLATA toll calls without any NACC type charges.  Deleting the NACC will provide savings to GTEFL's customers and will allow the Company to be more competitive.  Accordingly, we approve GTEFL's proposed tariff to delete the network access change charge for optional calling plans in its General Services tariff 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to delete the Network Access Change Charge associated with all intraLATA optional calling plans in its General Services tariff is hereby approved with an effective date of July 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2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9:00Z</dcterms:created>
  <dc:creator>Angela Charles</dc:creator>
  <dc:description/>
  <cp:keywords/>
  <dc:language>en-US</dc:language>
  <cp:lastModifiedBy>Angela Charles</cp:lastModifiedBy>
  <dcterms:modified xsi:type="dcterms:W3CDTF">2015-02-13T16:26:00Z</dcterms:modified>
  <cp:revision>3</cp:revision>
  <dc:subject/>
  <dc:title/>
</cp:coreProperties>
</file>