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500 Customer Identification Function in Access Services Tariff by GTE Florida Incorporated.  (T-95-294 filed 5/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 (GTEFL or the Company) filed proposed revisions to its Access Services Tariff on May 10, 1995 to introduce 500 Identification Function Service.  The 500 Identification Function provides for screening the first six digits of all 500-NXX-XXXX type calls generated by end-users to determine the customer to which the call is to be ro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633-FOF-TL, Issued May 2, 1995, we approved a similar filing to introduce 500 Access Service for BellSouth Telecommunications, Inc. d/b/a Southern Bell Telephone and Telegraph Company in its Access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500 Identification Function Service is designed to enable GTEFL's access customers to receive originating calls which are dialed by end-users using a 1+ or 0+ 500-NXX-XXXX number.  The 500 Identification Function Service provides for number identification of 500 calls using the NXX of the 500 number dialed.  When the 500 number is dialed, the identification function is performed by the Company to determine to which IXC the call is to be routed.  The 500 service provider will be determined through switch allocation tables.  When a 500 service provider requests the activation or deactivation of a 500 NXX code, the Company updates the switches in the end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rth American Numbering Plan Administrator assigns the NXX codes to IXCs providing 500 service.  The three digits, 5-0-0, represent the service access code (SAC).  The SAC in 500 Access Service is a non-geographic Numbering Plan Area (NPA) similar to the 800 and 900 number service SACs.  GTEFL claims that 500 SAC access service will be available from all digital end offices or access tandems within the Company's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500 Identification Function Service rate elements consist of non-recurring charges for establishing service and for adding additional NXX codes.  There are two rate elements:  1) the NXX Activation Charge - initial NXX per end office:  a non-recurring charge, which applies to the first 500 NXX code submitted to the Company; and 2) the NXX Activation Charge - subsequent NXX per end office:  a non recurring charge, which applies to each additional 500 NXX code submitted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is time, GTEFL's end offices will not use Advanced Intelligence Network (AIN) technology for IXC identification.  The Company anticipates AIN use for IXC identification in 1996.  The NXX activation charges are assessed for each end office and access tandem which are required to translate and route th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new service, 500 Identification Function Service will have no effect on existing customers.  There is a $19 Service Translation Charge for the first NXX and a $10 charge for each additional N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nual nonrecurring revenues, costs, and contribution level for year one for the proposed 500 Identification Function is estimated as follows:  revenues of $11,890; costs of $11,113; and contribution of $777.  The nonrecurring revenues and costs represent both the first and additional NXX activation charges and costs.  Our examination of the cost study has shown that the proposed charges cover costs and provide adequate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GTEFL's proposed tariff to offer the 500 Identification Function in its Access Services tariff.  This will allow GTEFL to provide access for 500 service calls originating in its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introduce 500 Identification Function Service in its Access Services tariff is hereby approved with an effective date of July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2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0:00Z</dcterms:created>
  <dc:creator>Angela Charles</dc:creator>
  <dc:description/>
  <dc:language>en-US</dc:language>
  <cp:lastModifiedBy>Angela Charles</cp:lastModifiedBy>
  <dcterms:modified xsi:type="dcterms:W3CDTF">2015-02-11T17:20:00Z</dcterms:modified>
  <cp:revision>2</cp:revision>
  <dc:subject/>
  <dc:title/>
</cp:coreProperties>
</file>