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extend IntraLATA Usage Incentive promotion for OPTIMUM Service, MEGACOM WATS Service, and UNIPLAN Service by AT&amp;T Communications of the Southern States, Inc. (T-95-340 filed 6/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655-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88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EXTENSION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RALATA USAGE INCENTIVE PRO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9, 1995, AT&amp;T Communications of the Southern States, Inc. (ATT-C) filed tariffs to extend an IntraLATA usage incentive promotion for OPTIMUM Service, MEGACOM WATS Service, and UNIPLAN Service from June 30, 1995 through August 3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TIMUM Service permits outward calling from a single location or from multiple locations of the customer.  This service allows calls to be made over both switched and dedicated facilities.  OPTIMUM service is targeted to large customers and provides the ability to aggregate all calls from various locations for the purpose of receiving a volume dis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EGACOM WATS Service is a custom switched service which permits outward calling from designated ATT-C central offices to stations throughout the state of Florida.  This is an outward calling, dedicated access service for customers with a single calling 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IPLAN Service permits inward calls, outward calls, or a combination of both from single or multiple locations of the customer.  All calls under each of these plans are dialed and completed without the assistance of an opera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T-C is offering all three of these services under IntraLATA Incentive Plans A and P.  Incentive Plan-A requires a twelve-month commitment, with increasing intraLATA usage during that period.  Customers participating in Plan-A will receive either a coupon, redeemable for goods and services from participating vendors, or a bill credit, which will appear on the second full monthly bill following enrollment.  The value of the coupon or credit is based on the number of lines at the customer's locations and the incremental increased level of commitment, as depic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Table 1: Commitment levels and Coupon/Bill Credit values</w:t>
      </w:r>
    </w:p>
    <w:tbl>
      <w:tblPr>
        <w:tblW w:w="9360" w:type="dxa"/>
        <w:jc w:val="left"/>
        <w:tblInd w:w="-25"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umber of Lines/Location</w:t>
            </w:r>
          </w:p>
        </w:tc>
        <w:tc>
          <w:tcPr>
            <w:tcW w:w="3120" w:type="dxa"/>
            <w:tcBorders>
              <w:top w:val="double" w:sz="6" w:space="0" w:color="000000"/>
              <w:left w:val="sing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2 Month IntraLATA      Incremental Increase Commitment</w:t>
            </w:r>
          </w:p>
        </w:tc>
        <w:tc>
          <w:tcPr>
            <w:tcW w:w="3120" w:type="dxa"/>
            <w:tcBorders>
              <w:top w:val="double" w:sz="6" w:space="0" w:color="000000"/>
              <w:left w:val="single" w:sz="6" w:space="0" w:color="000000"/>
              <w:right w:val="doub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upon Value/Bill Credit</w:t>
            </w:r>
          </w:p>
        </w:tc>
      </w:tr>
      <w:tr>
        <w:trPr/>
        <w:tc>
          <w:tcPr>
            <w:tcW w:w="312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to 4</w:t>
            </w:r>
          </w:p>
        </w:tc>
        <w:tc>
          <w:tcPr>
            <w:tcW w:w="3120" w:type="dxa"/>
            <w:tcBorders>
              <w:top w:val="single" w:sz="6" w:space="0" w:color="000000"/>
              <w:left w:val="sing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600.00</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55.00</w:t>
            </w:r>
          </w:p>
        </w:tc>
      </w:tr>
      <w:tr>
        <w:trPr/>
        <w:tc>
          <w:tcPr>
            <w:tcW w:w="312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5 to 8</w:t>
            </w:r>
          </w:p>
        </w:tc>
        <w:tc>
          <w:tcPr>
            <w:tcW w:w="3120" w:type="dxa"/>
            <w:tcBorders>
              <w:top w:val="single" w:sz="6" w:space="0" w:color="000000"/>
              <w:left w:val="sing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900.00</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710.00</w:t>
            </w:r>
          </w:p>
        </w:tc>
      </w:tr>
      <w:tr>
        <w:trPr/>
        <w:tc>
          <w:tcPr>
            <w:tcW w:w="312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9 to 12</w:t>
            </w:r>
          </w:p>
        </w:tc>
        <w:tc>
          <w:tcPr>
            <w:tcW w:w="3120" w:type="dxa"/>
            <w:tcBorders>
              <w:top w:val="single" w:sz="6" w:space="0" w:color="000000"/>
              <w:left w:val="sing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200.00</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065.00</w:t>
            </w:r>
          </w:p>
        </w:tc>
      </w:tr>
      <w:tr>
        <w:trPr/>
        <w:tc>
          <w:tcPr>
            <w:tcW w:w="312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3 to 16</w:t>
            </w:r>
          </w:p>
        </w:tc>
        <w:tc>
          <w:tcPr>
            <w:tcW w:w="3120" w:type="dxa"/>
            <w:tcBorders>
              <w:top w:val="single" w:sz="6" w:space="0" w:color="000000"/>
              <w:left w:val="sing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400.00</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420.00</w:t>
            </w:r>
          </w:p>
        </w:tc>
      </w:tr>
      <w:tr>
        <w:trPr/>
        <w:tc>
          <w:tcPr>
            <w:tcW w:w="312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7 to 20</w:t>
            </w:r>
          </w:p>
        </w:tc>
        <w:tc>
          <w:tcPr>
            <w:tcW w:w="3120" w:type="dxa"/>
            <w:tcBorders>
              <w:top w:val="single" w:sz="6" w:space="0" w:color="000000"/>
              <w:left w:val="single" w:sz="6" w:space="0" w:color="000000"/>
              <w:bottom w:val="doub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600.00</w:t>
            </w:r>
          </w:p>
        </w:tc>
        <w:tc>
          <w:tcPr>
            <w:tcW w:w="312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775.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f the customer terminates service before the end of the commitment period, or does not meet the minimum increased usage commitment, the customer will be charged an amount equal to the value of the coupon or bill credit recei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centive Plan-P also requires a twelve-month commitment with increased usage of at least $750.00 during the twelve-month period.  Each of the customer's locations participating in this incentive will receive a coupon valued at $600.00.  The coupon is redeemable for goods and services from participating vendors, or a bill credit which will appear on the second full monthly bill following enrollment.  If a customer terminates service before the end of the commitment period, or does not meet the minimum increase amount, the customer will be billed a shortfall charge of $6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4.485(1)(i), Florida Administrative Code, limits promotional offerings to no more than ninety days per individual customer per twelve-month period.  However, due to competition in the toll market, interexchange carriers need more pricing flexibility than the rule allows (we intend to consider the continued efficacy of this rule).  Accordingly, we find it appropriate to waive Rule 25-24.485(1)(i), Florida Administrative Code, and to approve, effective July 9, 1995,  ATT-C's extension of its incentive program from June 30, 1995, through August 3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Rule 25-24.485(1)(i), Florida Administrative Code, which limits promotions to no more than ninety days per individual customer per twelve-month period, is hereby wa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T&amp;T Communications of the Southern States, Inc.'s proposed tariffs to extend its IntraLATA Usage Incentive promotions for OPTIMUM Service, MEGACOM WATS Service, and UNIPLAN Service, from June 30, 1995, through August 31, 1995, are approved, effective July 9,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9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August 9,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88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65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4"/>
      <w:szCs w:val="24"/>
      <w:lang w:val="en-US"/>
    </w:rPr>
  </w:style>
  <w:style w:type="character" w:styleId="Technical3">
    <w:name w:val="Technical 3"/>
    <w:qFormat/>
    <w:rPr>
      <w:rFonts w:ascii="Courier;Courier" w:hAnsi="Courier;Courier" w:cs="Courier;Courier"/>
      <w:sz w:val="24"/>
      <w:szCs w:val="24"/>
      <w:lang w:val="en-US"/>
    </w:rPr>
  </w:style>
  <w:style w:type="character" w:styleId="Technical4">
    <w:name w:val="Technical 4"/>
    <w:qFormat/>
    <w:rPr/>
  </w:style>
  <w:style w:type="character" w:styleId="Technical1">
    <w:name w:val="Technical 1"/>
    <w:qFormat/>
    <w:rPr>
      <w:rFonts w:ascii="Courier;Courier" w:hAnsi="Courier;Courier" w:cs="Courier;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4"/>
      <w:szCs w:val="24"/>
      <w:lang w:val="en-US"/>
    </w:rPr>
  </w:style>
  <w:style w:type="character" w:styleId="EnvelFeeder">
    <w:name w:val="Envel.Feeder"/>
    <w:qFormat/>
    <w:rPr>
      <w:rFonts w:ascii="Courier;Courier" w:hAnsi="Courier;Courier" w:cs="Courier;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4"/>
      <w:szCs w:val="24"/>
    </w:rPr>
  </w:style>
  <w:style w:type="character" w:styleId="FooterChar">
    <w:name w:val="Footer Char"/>
    <w:qFormat/>
    <w:rPr>
      <w:rFonts w:ascii="Courier;Courier" w:hAnsi="Courier;Courier" w:cs="Courier;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7:20:00Z</dcterms:created>
  <dc:creator>Angela Charles</dc:creator>
  <dc:description/>
  <dc:language>en-US</dc:language>
  <cp:lastModifiedBy>Angela Charles</cp:lastModifiedBy>
  <dcterms:modified xsi:type="dcterms:W3CDTF">2015-02-11T17:20:00Z</dcterms:modified>
  <cp:revision>2</cp:revision>
  <dc:subject/>
  <dc:title/>
</cp:coreProperties>
</file>