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vise and extend Intrastate A &amp; P Usage Incentives for Software Defined Network, State Calling and College Connect Calling, and to introduce Incentives to Virtual Telecommunications Network by AT&amp;T Communications of the Southern States, Inc. (T-95-324 filed 6/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8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EXTENS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RASTATE USAGE INCEN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 1995, AT&amp;T Communications of the Southern States, Inc. (ATT-C) filed proposed tariffs to extend Intrastate A and P Usage Incentives for Software Defined Network (SDN) Service, State Calling Service (SCS), and College Connect Calling Service Custom (CCCSC), and to introduce Intrastate A and P Usage Incentives for Virtual Telecommunications Network (VTN) Service, from July 1, 1995 through September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Incentiv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entive Plan-A consists of two options.  Option 1 requires customers to maintain service for at least twelve consecutive months from the enrollment date and to increase their annualized undiscounted (prior to other discounts or credits) incremental intrastate usage during the twelve month period.  Participating customers receive one coupon per customer location, redeemable for goods and services from participating vendors, or a bill credit which appears on the second full monthly bill after enrollment.  A customer's total coupons for all locations may not exceed 350.  The value of the coupon or bill credit is commensurate to the number of lines and intrastate incremental increased commitment level.  Table 1 provides the commitment levels and corresponding coupon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1:  Incentive Plan-A (Option 1)</w:t>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umber of Lines/ Location</w:t>
            </w:r>
          </w:p>
        </w:tc>
        <w:tc>
          <w:tcPr>
            <w:tcW w:w="3120"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nnual Commitment</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o. of Coupons Value/Bill Credit</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to 4</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     $397.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5 to 8</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1,8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2;     $794.00</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9 to 12</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2,400.00</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3;   $1,191.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If a customer terminates service before the end of the twelve- month period, or does not meet or exceed the minimum incremental intrastate increase, the customer will either forfeit the credit or be billed a shortfall charge equal to the value of the coupon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Option 2 provides customers the choice between a two-year maintenance agreement, or a $42 bill credit which will appear on the ninth full monthly bill after enrollment.  Option 2 requires customers to commit to maintain ATT-C's service for at least two consecutive months from enrollment and to increase their minimum incremental intrastate usage as shown in Table 2.  In order to calculate the undiscounted incremental intrastate increase, existing customers will have their usage compared to their annualized May, 1995, intrastate usage.  New customer locations will be compared to $0.00 usage.  Table 2 provides the commitment levels and corresponding coupon values for Option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b/>
          <w:b/>
          <w:bCs/>
        </w:rPr>
      </w:pPr>
      <w:r>
        <w:rPr>
          <w:rFonts w:cs="Courier New" w:ascii="Courier New" w:hAnsi="Courier New"/>
          <w:b/>
          <w:bCs/>
        </w:rPr>
        <w:tab/>
        <w:t>Table 2:  Incentive Plan-A (Option 2)</w:t>
      </w:r>
    </w:p>
    <w:tbl>
      <w:tblPr>
        <w:tblW w:w="9360" w:type="dxa"/>
        <w:jc w:val="left"/>
        <w:tblInd w:w="-25" w:type="dxa"/>
        <w:tblLayout w:type="fixed"/>
        <w:tblCellMar>
          <w:top w:w="0" w:type="dxa"/>
          <w:left w:w="120" w:type="dxa"/>
          <w:bottom w:w="0" w:type="dxa"/>
          <w:right w:w="120" w:type="dxa"/>
        </w:tblCellMar>
      </w:tblPr>
      <w:tblGrid>
        <w:gridCol w:w="2544"/>
        <w:gridCol w:w="3984"/>
        <w:gridCol w:w="2832"/>
      </w:tblGrid>
      <w:tr>
        <w:trPr/>
        <w:tc>
          <w:tcPr>
            <w:tcW w:w="2544"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cs="Courier New" w:ascii="Courier New" w:hAnsi="Courier New"/>
              </w:rPr>
              <w:t>Number of Lines/Location</w:t>
            </w:r>
          </w:p>
        </w:tc>
        <w:tc>
          <w:tcPr>
            <w:tcW w:w="3984" w:type="dxa"/>
            <w:tcBorders>
              <w:top w:val="doub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rPr>
                <w:rFonts w:ascii="Courier New" w:hAnsi="Courier New" w:cs="Courier New"/>
              </w:rPr>
            </w:pPr>
            <w:r>
              <w:rPr>
                <w:rFonts w:cs="Courier New" w:ascii="Courier New" w:hAnsi="Courier New"/>
              </w:rPr>
              <w:t>Minimum Intrastate      Increase for 2 Consecutive Months (each)</w:t>
            </w:r>
          </w:p>
        </w:tc>
        <w:tc>
          <w:tcPr>
            <w:tcW w:w="2832" w:type="dxa"/>
            <w:tcBorders>
              <w:top w:val="doub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rPr>
                <w:rFonts w:ascii="Courier New" w:hAnsi="Courier New" w:cs="Courier New"/>
              </w:rPr>
            </w:pPr>
            <w:r>
              <w:rPr>
                <w:rFonts w:cs="Courier New" w:ascii="Courier New" w:hAnsi="Courier New"/>
              </w:rPr>
              <w:t>No. of Coupons Value/Bill Credit</w:t>
            </w:r>
          </w:p>
        </w:tc>
      </w:tr>
      <w:tr>
        <w:trPr/>
        <w:tc>
          <w:tcPr>
            <w:tcW w:w="25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1 to 4</w:t>
            </w:r>
          </w:p>
        </w:tc>
        <w:tc>
          <w:tcPr>
            <w:tcW w:w="3984"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150.00</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     $42.00</w:t>
            </w:r>
          </w:p>
        </w:tc>
      </w:tr>
      <w:tr>
        <w:trPr/>
        <w:tc>
          <w:tcPr>
            <w:tcW w:w="254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5 to 8</w:t>
            </w:r>
          </w:p>
        </w:tc>
        <w:tc>
          <w:tcPr>
            <w:tcW w:w="3984"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300.00</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2;     $84.00</w:t>
            </w:r>
          </w:p>
        </w:tc>
      </w:tr>
      <w:tr>
        <w:trPr/>
        <w:tc>
          <w:tcPr>
            <w:tcW w:w="254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9 to 12</w:t>
            </w:r>
          </w:p>
        </w:tc>
        <w:tc>
          <w:tcPr>
            <w:tcW w:w="3984" w:type="dxa"/>
            <w:tcBorders>
              <w:top w:val="single" w:sz="6" w:space="0" w:color="000000"/>
              <w:left w:val="single" w:sz="6" w:space="0" w:color="000000"/>
              <w:bottom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rPr>
                <w:rFonts w:ascii="Courier New" w:hAnsi="Courier New" w:cs="Courier New"/>
              </w:rPr>
            </w:pPr>
            <w:r>
              <w:rPr>
                <w:rFonts w:eastAsia="Courier New" w:cs="Courier New" w:ascii="Courier New" w:hAnsi="Courier New"/>
              </w:rPr>
              <w:t xml:space="preserve">    </w:t>
            </w:r>
            <w:r>
              <w:rPr>
                <w:rFonts w:cs="Courier New" w:ascii="Courier New" w:hAnsi="Courier New"/>
              </w:rPr>
              <w:t>$450.00</w:t>
            </w:r>
          </w:p>
        </w:tc>
        <w:tc>
          <w:tcPr>
            <w:tcW w:w="283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uppressAutoHyphens w:val="true"/>
              <w:spacing w:lineRule="atLeast" w:line="240" w:before="90" w:after="5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3;    $126.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If a customer terminates service before the end of the two- month period, or does not meet or exceed the minimum incremental intrastate increase for the two consecutive months, the customer will forfeit the bill credit or will be billed the value of the maintenanc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Incentive Plan-P is targeted towards customer locations which  commit to maintaining service for at least twelve consecutive months after enrollment and to increasing their annualized intrastate usage by $1,500 or more during the twelve month period.  Participating customer locations will receive one coupon valued at $600, redeemable for goods and services from participating vendors, or a bill credit.  The bill credit will be applied to the second full monthly bill following enrollment.  There is a maximum of fifty customer locations per Main Billed Account under this incentive.  In order to calculate the undiscounted incremental intrastate increase, existing customers will have their usage compared to their annualized May, 1995, intrastate usage.  New customer locations will be compared to $0.00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Customers who terminate service before the end of the twelve- month period, migrate to another ATT-C service, or otherwise fail to meet the minimum incremental intrastate increase of $1,500, will be billed a shortfall charge of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rPr>
      </w:pPr>
      <w:r>
        <w:rPr>
          <w:rFonts w:cs="Courier New" w:ascii="Courier New" w:hAnsi="Courier New"/>
        </w:rPr>
        <w:tab/>
      </w:r>
      <w:r>
        <w:rPr>
          <w:rFonts w:cs="Courier New" w:ascii="Courier New" w:hAnsi="Courier New"/>
          <w:u w:val="single"/>
        </w:rPr>
        <w:t>Th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SDN service satisfies the telecommunication requirements of customers having a need to communicate between many geographically dispersed locations.  SDN permits a customer to establish a communications path between designated SDN stations that are connected by dedicated access facilities to designated ATT-C central offices.  Features for SDN service include call management, a uniform seven-digit network numbering plan, on-network and off-network calling capability, and system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SCS service is designed to accommodate calling for large customers.  SCS is a switched service furnished only to state and local government entities which permits interactive communications between stations.  CCCSC is a switched service furnished only to private colleges and universities.  Colleges and universities use this service in offices as well as in student dormitories.  VTN service, an add-on to the interstate offering, is an ATT-C general offering of custom designed voice and data telecommunications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These promotions are targeted toward large business customers.  These customers can obtain functionally equivalent services from numerous carriers besides ATT-C.  If we approve this filing, these services will be more affordable to customers, without disadvantaging any other customer class.  Accordingly, we find it appropriate to waive Rule 25-24.485(1)(i), Florida Administrative Code, which limits such promotions to no more than ninety days per individual customer per twelve-month period.  We also approve, effective July 1, 1995, ATT-C's proposed tariffs to extend its Intrastate A &amp; P Usage Incentives for SDN, SCS, and CCCSC services from July 1, 1995, through September 30, 1995, and to offer Intrastate A and P Usage Incentives for VTN service from July 1, 1995, through September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ORDERED by the Florida Public Service Commission that Rule 25-24.485(1)(i), Florida Administrative Code, which limits promotions to no more than ninety days per individual customer per twelve-month period,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ORDERED that AT&amp;T Communications of the Southern States, Inc.'s proposed tariffs to extend Intrastate A &amp; P Usage Incentives for Software Defined Network Service, State Calling Service, and College Connect Calling Service Custom from July 1, 1995 through September 30, 1995, and to offer Intrastate A and P Usage Incentives for Virtual Telecommunications Network Service, from July 1, 1995 through September 30, 1995, are approved,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rPr>
        <w:tab/>
        <w:t xml:space="preserve">By ORDER of the Florida Public Service Commission, this </w:t>
      </w:r>
      <w:r>
        <w:rPr>
          <w:rFonts w:cs="Courier New" w:ascii="Courier New" w:hAnsi="Courier New"/>
          <w:u w:val="single"/>
        </w:rPr>
        <w:t>19th</w:t>
      </w:r>
      <w:r>
        <w:rPr>
          <w:rFonts w:cs="Courier New" w:ascii="Courier New" w:hAnsi="Courier New"/>
        </w:rPr>
        <w:t xml:space="preserve"> day of </w:t>
      </w:r>
      <w:r>
        <w:rPr>
          <w:rFonts w:cs="Courier New" w:ascii="Courier New" w:hAnsi="Courier New"/>
          <w:u w:val="single"/>
        </w:rPr>
        <w:t>July</w:t>
      </w:r>
      <w:r>
        <w:rPr>
          <w:rFonts w:cs="Courier New" w:ascii="Courier New" w:hAnsi="Courier New"/>
        </w:rPr>
        <w:t xml:space="preserve">, </w:t>
      </w:r>
      <w:r>
        <w:rPr>
          <w:rFonts w:cs="Courier New" w:ascii="Courier New" w:hAnsi="Courier New"/>
          <w:u w:val="single"/>
        </w:rPr>
        <w:t>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rPr>
      </w:pPr>
      <w:r>
        <w:rPr>
          <w:rFonts w:cs="Courier New" w:ascii="Courier New" w:hAnsi="Courier New"/>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u w:val="single"/>
        </w:rPr>
        <w:t>August 9, 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rPr>
      </w:pPr>
      <w:r>
        <w:rPr>
          <w:rFonts w:cs="Courier New" w:ascii="Courier New" w:hAnsi="Courier New"/>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8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1:00Z</dcterms:created>
  <dc:creator>Angela Charles</dc:creator>
  <dc:description/>
  <dc:language>en-US</dc:language>
  <cp:lastModifiedBy>Angela Charles</cp:lastModifiedBy>
  <dcterms:modified xsi:type="dcterms:W3CDTF">2015-02-11T17:21:00Z</dcterms:modified>
  <cp:revision>2</cp:revision>
  <dc:subject/>
  <dc:title/>
</cp:coreProperties>
</file>