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3539 issued to LCF, Inc. d/b/a La Conexion Familiar,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3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88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35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3, 1994, we issued Certificate No. 3539 to LCF, Inc. d/b/a La Conexion Familiar, Inc. (LCF).  In December, 1994, mail sent to LCF was returned to this Commission, along with a forwarding address.  Mail sent to the forwarding address was also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480(3)(a) and (b), Florida Administrative Code, certificated telecommunications companies are required to keep this Commission informed of any changes in their address or the name, address and telephone number of their primary Commission liaison.  Since LCF is in apparent violation of this rule, this docket was opened on February 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February 13, 1995, Sprint, the owner of LCF, informed the staff of this Commission that it did not oppose the cancellation of Certificate No. 3539 because, although it had intended to expand LCF into Florida, LCF ceased doing business before any Florida customers were acquired.  We, therefore, find it appropriate to cancel Certificate No. 35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539, issued to LCF, Inc. d/b/a La Conexion Familiar, Inc.,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by the date specified in the Notice of Further Proceedings or Judicial Revie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August 9,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88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3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11:00Z</dcterms:created>
  <dc:creator>Angela Charles</dc:creator>
  <dc:description/>
  <dc:language>en-US</dc:language>
  <cp:lastModifiedBy>Angela Charles</cp:lastModifiedBy>
  <dcterms:modified xsi:type="dcterms:W3CDTF">2014-12-31T20:11:00Z</dcterms:modified>
  <cp:revision>2</cp:revision>
  <dc:subject/>
  <dc:title/>
</cp:coreProperties>
</file>