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alternative access vendor service by Gulf Long Distanc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610-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892-FOF-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O PROVIDE ALTERNATE ACCESS VEND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30, 1995, Gulf Long Distance, Inc. (Gulf) filed an application to provide intrastate alternate access vendor (AAV) services.  Gulf has filed the information required by Order No. 24877, wherein this Commission set forth the requirements and guidelines for AAVs operating in the State of Florida.  Upon review, we find it appropriate to grant Certificate No. 4063 to Gulf, which shall authorize Gulf to provide intrastate AAV service. Gulf shall comply with all of the provisions of Order No. 24877, as well as any rules developed during the AAV rulemaking process.  Gulf should also retain this Order which shall serve as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No. 40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ulf Long Distance, Inc. is hereby granted Certificate No. 4063, which authorizes it to provide alternate access vendor services within the State of Florid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ulf Long Distance, Inc. shall comply with all the provisions of Order No. 24877 and any rules promulgated for alternate access vendors in the futur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BLANCA S. BAYÓ,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by:</w:t>
      </w:r>
      <w:r>
        <w:rPr>
          <w:rFonts w:cs="Courier New" w:ascii="Courier New" w:hAnsi="Courier New"/>
          <w:spacing w:val="-3"/>
          <w:u w:val="single"/>
        </w:rPr>
        <w:t xml:space="preserve">/s/ Kay Flynn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hief, Bureau of Records</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ind w:left="4464" w:hanging="4464"/>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August 10, 1995</w:t>
      </w:r>
      <w:r>
        <w:rPr>
          <w:rFonts w:cs="Courier New" w:ascii="Courier New" w:hAnsi="Courier New"/>
          <w:spacing w:val="-3"/>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892-FOF-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610-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4"/>
      <w:szCs w:val="24"/>
      <w:lang w:val="en-US"/>
    </w:rPr>
  </w:style>
  <w:style w:type="character" w:styleId="Technical3">
    <w:name w:val="Technical 3"/>
    <w:qFormat/>
    <w:rPr>
      <w:rFonts w:ascii="Courier;Courier" w:hAnsi="Courier;Courier" w:cs="Courier;Courier"/>
      <w:sz w:val="24"/>
      <w:szCs w:val="24"/>
      <w:lang w:val="en-US"/>
    </w:rPr>
  </w:style>
  <w:style w:type="character" w:styleId="Technical4">
    <w:name w:val="Technical 4"/>
    <w:qFormat/>
    <w:rPr/>
  </w:style>
  <w:style w:type="character" w:styleId="Technical1">
    <w:name w:val="Technical 1"/>
    <w:qFormat/>
    <w:rPr>
      <w:rFonts w:ascii="Courier;Courier" w:hAnsi="Courier;Courier" w:cs="Courier;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4"/>
      <w:szCs w:val="24"/>
      <w:lang w:val="en-US"/>
    </w:rPr>
  </w:style>
  <w:style w:type="character" w:styleId="EnvelFeeder">
    <w:name w:val="Envel.Feeder"/>
    <w:qFormat/>
    <w:rPr>
      <w:rFonts w:ascii="Courier;Courier" w:hAnsi="Courier;Courier" w:cs="Courier;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8:59:00Z</dcterms:created>
  <dc:creator>Angela Charles</dc:creator>
  <dc:description/>
  <dc:language>en-US</dc:language>
  <cp:lastModifiedBy>Angela Charles</cp:lastModifiedBy>
  <dcterms:modified xsi:type="dcterms:W3CDTF">2015-02-10T18:59:00Z</dcterms:modified>
  <cp:revision>2</cp:revision>
  <dc:subject/>
  <dc:title/>
</cp:coreProperties>
</file>