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Modified Minimum Filing Requirements in compliance with Section 366.06(3)(a), F.S.,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7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0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1995 Legislative session, Section 366.06(3)(a), required each public utility with annual sales exceeding one million megawatt-hours to file Modified Minimum Requirements (MMFRs) every four years or four years from its most recen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3, 1995, Florida Power &amp; Light Company (FPL) filed its MMFRs in compliance with the statute and the Commission rules. After FPL made its filing, the Florida Legislature repealed Section 366.06(3)(a).  The repeal affected future filings as well as those currently pending before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MMFRs are no longer required, this docket should be closed.  We will continue to monitor the company's earnings through its earnings surveillance reports and its forecasted earning surveillance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0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7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0"/>
      <w:szCs w:val="20"/>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50:00Z</dcterms:created>
  <dc:creator>Angela Charles</dc:creator>
  <dc:description/>
  <cp:keywords/>
  <dc:language>en-US</dc:language>
  <cp:lastModifiedBy>Angela Charles</cp:lastModifiedBy>
  <dcterms:modified xsi:type="dcterms:W3CDTF">2014-12-31T13:41:00Z</dcterms:modified>
  <cp:revision>3</cp:revision>
  <dc:subject/>
  <dc:title/>
</cp:coreProperties>
</file>