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ancellation by Florida Public Service Commission of Interexchange Telecommunications Certificate No. 3183 issued to Long Distance Services, Inc. d/b/a Network Communication Technology for violation of Rule 25-24.480, F.A.C., Records and Reports; Rules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142-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914-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ly 28,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VACATING ORDER NO. PSC-95-0565-FOF-TI</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ly 28, 1993, this Commission issued Certificate No. 3183 to Long Distance Services, Inc. d/b/a Network Communication Technology (NCT).  In October 1994, mail sent to NCT was returned to the Division of Records and Reporting.  Our Staff attempted to contact NCT at its official telephone number, but was not successful.  Accordingly, Staff sent a letter to NCT asking it to update the information required by Rule 25-24.480(3)(a) &amp; (b), Florida Administrative Code, by no later than April 19,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advertently, Staff placed a recommendation to cancel Certificate No. 3183, unless NCT paid a $250 fine and updated the required information, on the April 18, 1995 Agenda Conference.  At the April 18, 1995 Agenda Conference, we approved Staff's recommendation.  By Proposed Agency Action Order No. PSC-95-0565-FOF-TI, issued May 8, 1995, we canceled Certificate No. 3183 unless NCT remitted a fine of $250.00 and provided the required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pril 19, 1995, Staff received the information requested.  By letter received May 26, 1995, NCT protested Order No. PSC-95-0565-FOF-T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ince NCT provided the required information within the specified time limits, we find it appropriate to vacate Order No. PSC-95-0565-FOF-TI, by which we canceled Certificate No. 3183 unless NCT paid a $250 fine and submitted the required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Order No. PSC-95-0565-FOF-TI, by which we canceled Certificate No. 3183 unless Long Distance Services, Inc. d/b/a Network Communication Technology paid a $250 fine and submitted the information required by Rule 25-24.480(3)(a) &amp; (b), Florida Administrative Code, is vaca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Docket No. 950142-TI is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8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l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914-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142-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20:12:00Z</dcterms:created>
  <dc:creator>Angela Charles</dc:creator>
  <dc:description/>
  <dc:language>en-US</dc:language>
  <cp:lastModifiedBy>Angela Charles</cp:lastModifiedBy>
  <dcterms:modified xsi:type="dcterms:W3CDTF">2014-12-31T20:12:00Z</dcterms:modified>
  <cp:revision>2</cp:revision>
  <dc:subject/>
  <dc:title/>
</cp:coreProperties>
</file>