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rates for interconnection of mobile service providers with faciliti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1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PARTIES TO FILE BRIE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opened to investigate the rates, terms and conditions of interconnection between mobile service providers and local exchange companies.  After the hearing was held and briefs were filed, substantial additions, revisions and amendments to Chapter 364, Florida Statutes, were approved by the Florida legislature.  These changes became law on June 17, 1995, effective July 1, 1995.  Several provisions of the law, depending upon the interpretation, construction and application deemed appropriate, could significantly impact the decisions made by the Commission concerning the issues identified for resolut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assure that the Commission's decisions fully consider the appropriate application of the changes to Chapter 364, Florida Statutes, we believe that the parties should, before a vote is taken on the substantive issues, address the following issues in brie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w:t>
        <w:tab/>
        <w:t>What are the potential effects of the recently enacted section  364.163 (1), Florida Statutes, capping the rates for network access service "...at the rates in effect on July 1, 1995" effective January 1, 1996, on the resolution of the issues identified for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w:t>
        <w:tab/>
        <w:t>What is the effect of the recently enacted section 364.163 (3), Florida Statutes, prohibiting any "...revisions in the rates, terms, and conditions for commercial mobile radio service access, which revisions are inconsistent with the requirements or methodologies of the Federal Communications Commission" on the resolution of the issues identified for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w:t>
        <w:tab/>
        <w:t xml:space="preserve">What, if any, are the effects of the various amendments to section 364.385, Florida Statutes (savings clauses), on the resolution of the issues identified for decis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4.</w:t>
        <w:tab/>
        <w:t>Is there any other provision of the recently enacted changes to Chapter 364, Florida Statutes, which would limit, require or prohibit any action proposed by any party to resolve the issues identified for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this procedure is rare in Commission practice,  it is warranted in a situation such as this one, where the governing law has been amended after post-hearing briefs were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ling briefs will, of course, delay the Commission's decision on the substantive issues.  However, any failure by the Commission to properly consider a provision of the revised law could form the basis for a Motion for Reconsideration or Appeal to the Florida Supreme Court, thus potentially delaying the implementation of any decision the Commission made.  On balance, we believe the opportunity for the Commission to have the benefit of the parties' positions on these issues is greater than the detriment caused by the delay in reaching a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we find that the parties shall file briefs addressing the impact of the revisions to Chapter 364, Florida Statutes, on the potential resolution of the issues identified for decision in this docket.  The briefs shall address the four issues enumerated in this order no later than August 14, 1995.  Any party wishing to respond to the brief of any other party may file an answer brief no later than August 24, 1995.  It is not appropriate for the parties to include in this special brief, any analysis or comment on the substance of staff's recommendations on the substantive issues identified for resolut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wishing to respond to the brief of any other party may file an answer brief no later than August 24, 1995.</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arties shall file briefs addressing the four issues enumerated in this order no later than August 14,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arty wishing to respond to the brief of any other party may file an answer brief no later than August 24,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1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4:00Z</dcterms:created>
  <dc:creator>Marguerite McLean</dc:creator>
  <dc:description/>
  <dc:language>en-US</dc:language>
  <cp:lastModifiedBy>Marguerite McLean</cp:lastModifiedBy>
  <dcterms:modified xsi:type="dcterms:W3CDTF">2015-01-27T20:24:00Z</dcterms:modified>
  <cp:revision>2</cp:revision>
  <dc:subject/>
  <dc:title/>
</cp:coreProperties>
</file>