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reduce rate for Voice Dialing, a limited service offering (LSO) by BellSouth Telecommunications, Inc. d/b/a Southern Bell Telephone and Telegraph Company (T-95-368 filed 6/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4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1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3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DUCE RATE FOR VOICE DI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30, 1995, BellSouth Telecommunications, Inc., d/b/a Southern Bell Telephone and Telegraph Company's (the Company or Southern Bell) filed a tariff to introduce Voice Dialing as a limited service offering (LSO) to residential customers located in the West Palm Beach and Ft. Pierce exchanges.  We approved its request by Order No. PSC-95-0382-FOF-TL, issued March 20, 1995.  On March 17, 1995, Southern Bell filed to amend the LSO to include single line business customers.  We approved the proposed amendment by Order No. PSC-95-0568-FOF-TL, issued May 8,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Voice Dialing is a feature which allows the customer to place a call by speaking the name of the party to be called into the telephone, rather than using touch-tone or rotary dialing.  It is network-based and, as such, does not require any additional customer premises equipment.  In addition to simplifying the dialling process, Voice Dialing also provides benefits to customers with visual, physical or learning impair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Using a network-based interactive administrative menu, a subscriber can create a directory list of up to thirty names and telephone numbers.  A maximum of twenty-four digits is allowed for each entry (name and telephone number) on the list.  The list can be programmed to respond to individual voices of multiple users within the household.  The customer's directory list can be edited, changed and rearranged via an administration menu available to subscribers b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19, 1995, Southern Bell filed for another amendment to reduce the monthly recurring rate for Voice Dialing from $5.00 to $4.00.  According to the Company, the rate reduction will assist it in determining the effect of a price change on the market demand.  Further, it will allow Southern Bell to refine the offering and assess the revenue/cost implications of the service prior to making it a permanent tariff offe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urrent monthly recurring rate for Voice Dialing is $5.00 for both residential and single line business customers.  The proposed rate of $4.00 falls within the rate band, which has a minimum of $3.50 and a maximum of $6.00.  Voice Dialing is also included as an eligible feature in the existing Multi-Feature Discount Plan (MFDP).  Discounts are applicable if the customer subscribes to Voice Dialing in combination with other MFDP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this LSO, which will remain in effect from July 19, 1995, through March 16, 1996, unless modified or removed by the Company or the Commission, Voice Dialing is only being offered to residential and single-line business subscribers in the West Palm Beach and Ft. Pierce areas.  The Company believes that customers in these classes will be the ones most likely to opt for the service.  Voice Dialing will not be offered to subscribers of ESSX, PBX, Centrex Service, Coin Telephone service, or any other business class of service, during this t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ince Southern Bell's proposed rate reduction for Voice Dialing will allow it to gather further information regarding the market potential for this product, we find it appropriate to approve the proposed tariff, effective July 1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by the Florida Public Service Commission that BellSouth Telecommunications, Inc. d/b/a Southern Bell Telephone and Telegraph Company's proposed tariff to reduce the rate for Voice Dialing from $5.00 to $4.00 is approved, effective July 19,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1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4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19:00Z</dcterms:created>
  <dc:creator>Angela Charles</dc:creator>
  <dc:description/>
  <cp:keywords/>
  <dc:language>en-US</dc:language>
  <cp:lastModifiedBy>Angela Charles</cp:lastModifiedBy>
  <dcterms:modified xsi:type="dcterms:W3CDTF">2015-02-26T21:31:00Z</dcterms:modified>
  <cp:revision>4</cp:revision>
  <dc:subject/>
  <dc:title/>
</cp:coreProperties>
</file>