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003-GU</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927-CFO-GU</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1, 1995</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ORDER REGARDING PEOPLES' REQUEST FO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RIL 1995, PGA FI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3, 1995, Peoples Gas System, Inc. (Peoples) filed a request for confidentiality concerning certain portions of its PGA filings for the month of April, 1995.  The confidential information is located in Document No. 0497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in Schedule A-1 Supporting Detail on line 3 of Column "Commodity", and line 28 of Column "Demand".  Peoples argues that this information is contractual data which, if made public, "would impair the efforts of [Peoples] to contract for goods or service on favorable terms."  Section 366.093(3)(d), Florida Statutes.  The information contains the names of other pipeline customers that released transportation capacity to Peoples.  Although the names of the other pipeline customers with which Peoples has capacity release contracts is a matter of public record, the frequency with which and extent to which Peoples uses a specific party's capacity is not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publishing the names of these pipeline customers would be detrimental to the interests of Peoples and its ratepayers since it would provide competitors with a list of alternative sources of transportation capacity.  Moreover, knowledge of Peoples' capacity usage (frequency, amount, and vicinity) could help illustrate Peoples' supply and transportation capacity infrastructure.  Peoples considers details regarding its capacity infrastructure proprietary and confidential information.  Disclosing the amount of available pipeline capacity at a specific point could encourage the intervention of competing shippers, suppliers, or capacity brokers, not to mention affect a potential customer's decisions regarding the type of service it desires.  In either case, the end result is reasonably likely to be an increased cost of transportation, which would lead in turn to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2 and 17 - 25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 and 17-25 of columns E-K ("System Supply", "End Use", "Total Purchased", "Commodity Third Party", "Commodity Cost/Pipeline", "Demand Cost", and "Other Charges").  This data is an algebraic function of the price per therm paid by Peoples, listed in column L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5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on pages 1-2, in lines 17, 19-24 and 37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on pages 1-2, in lines 1-17, 18, 19-24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2, in lines 1-17 and 19-24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2 and 24-40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the end result is reasonably likely to be increased gas prices, and therefore an increased cost of gas which Peoples must recover from it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2-14, 16, 17 and 24-40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therefore, seeks confidential treatment of the trading price located on Page 2 of 5, line 4; Page 3 of 5, line 5; and Page 4 of 5, line 1 of the Invoice for Cashout/Bookouts. This information is contractual information which, if made public, "would impair the efforts of [Peoples] to contract for goods or services on favorable terms." Section 366.093(3)(d),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for the information on amount due contained in the Invoices for Cashout/Bookouts Page 2 of 5, lines 4-5; Page 3 of 5, line 5; and Page 4 of 5, lines 1-2.  This information consists of the volumes booked-out and the total cost of each trade.  It is necessary to protect the volumes traded and total costs in order to prevent the use of such information to calculate the price-per-therms in a specific trans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relating to trading partners, contained in the Invoices for Cashout/Bookouts Page 2 of 5, lines 1 and 10; Page 3 of 5, lines 1, 9-10; and Page 4 of 5, line 2.  Disclosure of the FGT customers that traded imbalances with Peopl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 and/or FGT imbalance charg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oreover, publishing the names of other pipeline customers with which Peoples traded imbalances would be detrimental to the interests of Peoples and its ratepayers because it would reveal elements of Peoples' capacity strategy (frequency, amount,m and vicinity) and help illustrate Peoples supply and transportation infrastructure.  Disclosing the amount of available pipeline capacity at a specific point could encourage the intervention of competing shippers, suppliers, industrial endusers, or capacity brokers, not to mention affect a potential customer's decisions regarding the type of service it desires.  In either case, the end result is reasonably likely to be an increased cost of transportation, which would lead in turn to an increased cost of gas which Peoples must recover from its ratepay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 confidentiality for Cashout/Bookouts Page 2 of 5, lines 2-3, 6-9, 11-12; and Page 3 of 5, lines 2-4, 6-15, regarding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April 1995 Invoices For Gas Purchased, Page 12, lines 1 - 11 and 26; Page 15, lines 1-5, 20-21; the entire March Invoice (Pages 1-12); Page 1 of 2, lines 1-3, 6-21, and the entire sheet Page 2 of 2 for the Prior Month Adj.; the entire sheet for the Prior Period Adj. (Page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seeks confidential treatment for the information highlighted on its March 1995 Accruals For Gas Purchased Report: For Column C "Rate", Page 1, line 1; Page 2, lines 1-5, 9-13; Page 3, lines 1-4; Page 4, lines 1, 9; Page 5, line 1; Page 6, line 1; Page 7, lines 1-2; Page 8, line 1; Page 9, line 1; For Columns B and D "Thrm/Acrd", Page 1, lines 1, 15; Page 2, lines 1-5, 8, 9-13, 16; Page 3, lines 1-4, 15; Page 4, lines 1, 8, 9, 16; Page 5, lines 1, 15; Page 6, lines 1, 15; Page 7, lines 1-2, 15; Page 8, lines 1, 15; Page 9, lines 1, 15; For Column A "Supplier", Page 1, line 1; Page 2, lines 1-5, 9-13; Page 3, lines 1-4; Page 4, lines 1, 9; Page 5, line 1; Page 6, line 1; Page 7, lines 1-2; Page 8, line 1; Page 9, line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seeks confidential treatment for certain information highlighted on its March Actual/Accrual Reconciliation of Gas Purchased Report, Pages 1-3, lines 1-42 of Column D "Rate"; Pages 1-3, 5, lines 1-42, 93-95 of Columns C and E "Thrm/Dollr"; Pages 1-3, lines 1, 3, 5, 7, 9, 11, 13, 15, 17, 19, 21, 23, 25, 27, 29, 31, 33, 35, 37, 39 and 41 of Column A "Supp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Peoples argues that disclosure of this information would impair its efforts to contract for goods or services on favorable terms.  In general, the information highlighted in the above three paragraphs consists of the </w:t>
      </w:r>
      <w:r>
        <w:rPr>
          <w:rFonts w:cs="Courier New" w:ascii="Courier New" w:hAnsi="Courier New"/>
          <w:spacing w:val="-3"/>
          <w:u w:val="single"/>
        </w:rPr>
        <w:t>rates</w:t>
      </w:r>
      <w:r>
        <w:rPr>
          <w:rFonts w:cs="Courier New" w:ascii="Courier New" w:hAnsi="Courier New"/>
          <w:spacing w:val="-3"/>
        </w:rPr>
        <w:t xml:space="preserve"> at which purchases were made, the </w:t>
      </w:r>
      <w:r>
        <w:rPr>
          <w:rFonts w:cs="Courier New" w:ascii="Courier New" w:hAnsi="Courier New"/>
          <w:spacing w:val="-3"/>
          <w:u w:val="single"/>
        </w:rPr>
        <w:t>volumes purchased</w:t>
      </w:r>
      <w:r>
        <w:rPr>
          <w:rFonts w:cs="Courier New" w:ascii="Courier New" w:hAnsi="Courier New"/>
          <w:spacing w:val="-3"/>
        </w:rPr>
        <w:t xml:space="preserve"> (stated in therms, MMBtu and/or MCF), the </w:t>
      </w:r>
      <w:r>
        <w:rPr>
          <w:rFonts w:cs="Courier New" w:ascii="Courier New" w:hAnsi="Courier New"/>
          <w:spacing w:val="-3"/>
          <w:u w:val="single"/>
        </w:rPr>
        <w:t>total cost</w:t>
      </w:r>
      <w:r>
        <w:rPr>
          <w:rFonts w:cs="Courier New" w:ascii="Courier New" w:hAnsi="Courier New"/>
          <w:spacing w:val="-3"/>
        </w:rPr>
        <w:t xml:space="preserve"> of the purchase, and the names of the </w:t>
      </w:r>
      <w:r>
        <w:rPr>
          <w:rFonts w:cs="Courier New" w:ascii="Courier New" w:hAnsi="Courier New"/>
          <w:spacing w:val="-3"/>
          <w:u w:val="single"/>
        </w:rPr>
        <w:t>acquiring shippers or suppliers</w:t>
      </w:r>
      <w:r>
        <w:rPr>
          <w:rFonts w:cs="Courier New" w:ascii="Courier New" w:hAnsi="Courier New"/>
          <w:spacing w:val="-3"/>
        </w:rPr>
        <w:t>.  Since it is the rates at which the purchases were made which Peoples seeks to protect from disclosure, it is also necessary to protect the volumes and total costs of the purchases in order to prevent the use of such information to calculate the rates.  Peoples also considers the volumes purchased from any particular supplier to be proprietary and confidenti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prices Peoples paid to its gas suppliers during this month would give other competing suppliers information with which to potentially or actually control the pricing of gas either by all quoting a particular price (which would in all likelihood equal or exceed the price Peoples paid), or by adhering to a price offered by a particular supplier.  The end result is reasonably likely to be increased gas pric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suppliers (other than FGT, City of Sunrise, and SFCA) would be detrimental to the interests of Peoples and its ratepayers since it would provide competitors with a list of prospective suppli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phone and fax numbers, contact persons, logos, bank accounts, and miscellaneous numerical references.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November 20,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ed information in Document No. 04971-95 shall be treated as proprietary confidential business information to the extent discussed above.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December 23, 1996.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TR</w:t>
        <w:tab/>
      </w:r>
    </w:p>
    <w:p>
      <w:pPr>
        <w:pStyle w:val="Norma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92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4:00Z</dcterms:created>
  <dc:creator>Angela Charles</dc:creator>
  <dc:description/>
  <cp:keywords/>
  <dc:language>en-US</dc:language>
  <cp:lastModifiedBy>Angela Charles</cp:lastModifiedBy>
  <dcterms:modified xsi:type="dcterms:W3CDTF">2014-12-18T21:12:00Z</dcterms:modified>
  <cp:revision>3</cp:revision>
  <dc:subject/>
  <dc:title/>
</cp:coreProperties>
</file>